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ЭП «Вологдаоблкоммунэнерго» разделилось по решению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января 2013    года поступила информация об исполнении решения Вологодского УФАС № 6-36ФЗ/01/12    о реорганизации ГЭП «Вологдаоблкоммунэнерго».     Из его состава выделено самостоятельное юридическое лицо – ГП ВО «Областные электротеплосети».</w:t>
        <w:br/>
        <w:t>31    мая 2012    года Вологодским УФАС было рассмотрено дело по признакам нарушения Государственным энергетическим,    энергоснабжающим и электрораспределительным предприятием Вологодской области «Вологдаоблкоммунэнерго» статьи 6    Федерального закона -ФЗ от 26.03.03    года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.     Данная статья запрещает юридическим лицам в границах одной ценовой зоны оптового рынка иметь одновременно на праве собственности или ином предусмотренном федеральными законами основании имущество,    непосредственно используемое при осуществлении деятельности по передаче электрической энергии и (или)    оперативно-диспетчерскому управлению в электроэнергетике,    и имущество,    непосредственно используемое при осуществлении деятельности по производству и (или)    купле-продаже электрической энергии.</w:t>
        <w:br/>
        <w:t>ГЭП «Вологдаоблкоммунэнерго»  на дату рассмотрения дела осуществляло следующие виды деятельности:    передача электрической энергии,    производство электрической энергии и купля-продажа электрической энергии.    Таким образом,    ГЭП «Вологдаоблкоммунэнерго» совмещало виды деятельности,    которые в соответствии с действующим законодательством Российской Федерации подлежат разделению.</w:t>
        <w:br/>
        <w:t>31    мая 2012    года Вологодским УФАС принято решение о разделении ГЭП «Вологдаоблкоммунэнерго».    До 15    января 2013    года предприятие обязано было сообщить об изменении стату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