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Цариковский:    нет практически ни одной статьи закона о защите конкуренции,    которую бы не нарушали на рынке вылова водных биологических ресурс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7    декабря 2012    года состоялось заседание межведомственной рабочей группы,    созданной по распоряжению Президента РФ,    по подготовке предложений,    направленных на развитие рыбохозяйственного комплекса.    В рамках заседания с докладом о результатах анализа оборота водных биологических ресурсов в России выступил Статс-секретарь – заместитель руководителя Федеральной антимонопольной службы (ФАС России)    Андрей Цариковский.</w:t>
        <w:br/>
        <w:t>Темой доклада стала сложившаяся ситуация на рынках лосося,    мойвы,    сельди и минтая.    Он основан как на данных,    представленных отраслевыми государственными органами,    так и на информации,    полученной ФАС России в ходе рассмотрения дел о нарушениях антимонопольного законодательства на этом рынке.«Нет практически ни одной статьи закона о защите конкуренции,    которую бы не нарушили хозсубъекты,    действующие на рынке вылова водных биологических ресурсов »,    -    подчеркнул Андрей Цариковский.</w:t>
        <w:br/>
        <w:t>Напомним,    что 12    декабря 2012    года ФАС России вынесла решение о признании НО «Ассоциация добытчиков минтая» виновной в координации экономической деятельности своих членов,    а 26    хозяйствующих субъектов,    входящих в состав Ассоциации,    в создании и реализации картеля.В настоящее время ФАС России проводит расследования по признакам нарушения антимонопольного законодательства при импорте и оптовой реализации норвежского лосося и вьетнамского пангасиус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0    12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