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авительство Российской Федерации наделило ФАС России дополнительными полномочиям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    января 2013    года вступило в силу постановление Правительства Российской Федерации от 20.12.2012    № 1345    «О внесении изменений в Положение о Федеральной антимонопольной службе».    Постановление № 1345    ФАС России разработала в целях приведения полномочий,    установленных в Положении о Федеральной антимонопольной службе,    в соответствие с полномочиями,    установленными в Федеральном законе от 25.04.2002    № 40-ФЗ «Об обязательном страховании гражданской ответственности владельцев транспортных средств» и Федеральном законе от 14    июня 2012    г.    № 67-ФЗ «Об обязательном страховании гражданской ответственности перевозчика за причинение вреда жизни,    здоровью,    имуществу пассажиров и о порядке возмещения такого вреда,    причиненного при перевозках пассажиров метрополитеном».Это постановление дополняет полномочия ФАС России функцией по согласованию правил (стандартов)    профессиональной деятельности профессиональных объединений страховщиков в случаях,    предусмотренных законодательством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09    12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