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ЦЕНТРОБАНК встали на защиту допвзносов по вкладам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ый орган призывают вкладчиков активнее жаловаться на нарушение своих правНа прошлой неделе Московское управление Федеральной антимонопольной службы и столичное теруправление Центробанка признали незаконными действия «Метробанка».    Претензии к этой кредитной организации были обусловлены тем,    что он привлекал средства граждан под высокие — рекламные — ставки,    а дополнительные взносы в те же вклады принимались уже по заниженным процентам.    Кредитное учреждение получило предписание возобновить прием вкладов по первоначальным условиям.    Банк вынуждают делать это,    несмотря на подпись клиента под соответствующим пунктом в договоре.    Эксперты говорят,    что признанная регулятором незаконной оговорка встречается в договорах довольно часто.    А ФАС теперь призывает граждан,    которые сталкиваются с такой практикой,    активнее жаловаться.Поводом для разбирательства послужило обращение гражданина с жалобой на отказ банка принять дополнительный взнос во вклад в рамках банковского продукта «Вклад «Будущее» по первоначальной процентной ставке,    предусмотренной заключенным с банком договором (10,5%    годовых).    В ходе рассмотрения дела комиссия установила,    что такие действия касались и других вкладчиков,    заключивших договор с банком.Решение ФАС и МГТУ ЦБ было вынесено 4    декабря 2012    года и обнародовано в конце прошлой недели.    Прием банком дополнительного взноса в уже существующий вклад по заниженному проценту регуляторы назвали нарушениемч.    1    ст.14    закона «О защите конкуренции» (запрет на недобросовестную конкуренцию).«В последнее время участились случаи привлечения средств граждан во вклады с последующим ухудшением их потребительских свойств по сравнению с первоначально заявленными,— сказал «Известиям» заместитель руководителя ФАС Андрей Кашеваров.    — Такие действия квалифицируются как недобросовестная конкуренция,    способная негативно сказаться на отношении к банковской системе.    Вкладчики не получают в планируемом объеме прибыль от размещения денежных средств,    а банки,    не исполняя часть принятых на себя обязательств,    приобретают преимущество на рынке банковских услуг перед своими конкурентами».Как поясняет Ольга Юрьева,    руководитель юридического отдела ООО «Зуйков и партнеры»,    cогласно позиции Президиума ВАС РФ по делу N    -3591/2011-149/15    размещение в рекламе недостоверной информации,    направленной на получение конкурентных преимуществ в целях привлечения большего круга потребителей является нарушением антимонопольного законодательства.    А к существенной информации,    необходимой потребителю для принятия осознанного решения по размещению вклада,    суды относят условия,    влияющие на окончательную сумму доходов вкладчика,    воспользовавшегося предложением банка,    изложенным в рекламе.    И если в рекламе банковского продукта была указана определенная ставка по вкладу,    которая дала банку конкурентное преимущество при привлечении клиентов,    то последующее ухудшение положения вкладчика в виде понижения процентной ставки,    которое не позволяет точно определить сумму доходов вкладчика,    подпадает под норму о недобросовестной конкуренции.Комиссия ФАС и МГТУ ЦБ выдала банку предписание о прекращении недобросовестной конкуренции и об устранении последствий нарушения антимонопольного законодательства.    По сути это означает,    что банк должен возобновить прием средств граждан во вклады по первоначальной ставке.В Метробанке «Известиям» заявили,    что не согласны с выданным предписанием:    — Клиент недостаточно хорошо ознакомился с условиями договора банковского вклада.    В соглашении есть пункт 1.7,    который устанавливает,    что проценты на дополнительный взнос во вклад начисляются согласно текущим процентным ставкам,    действующим на момент совершения такой операции,    а первоначальная ставка на первоначальный взнос остается неизменяемой в период действия заключенного с клиентом договора.В банке отказались сообщить,    насколько отличалась первоначальная ставка по вкладу и та,    что действовала на момент пополнения депозита,    отговорившись защитой прав клиента:    «Мы не можем разглашать данную информацию,    поскольку это банковская тайна и касается конкретного гражданина».    В кредитной организации отметили,    что намерены оспорить предписание в суде,    как только его получат.Источник на банковском рынке,    знакомый с условиями,    на которых банки заключают типовые договора,    рассказал «Известиям»,    что данное условие -    не ноу-хау Метробанка,    так делают многие игроки.Гражданский кодекс запрещает банку в одностороннем порядке уменьшать размер процентной ставки по так называемым срочным вкладам,    — комментирует эксперт по антимонопольному законодательству юридической фирмы «Частное право» Кирилл Чоракаев.    — Когда стороной договора является гражданин,    это условие не может быть изменено даже в договоре.    Однако это касается тех денежных средств,    которые внесены в банк при заключении договора.    Можно ли уменьшить ставку по тем средствам,    которые вносятся в порядке дополнительных взносов,    закон прямого ответа не даёт.«Условия по вкладам должны быть именно те,    на которые первоначально шел потребитель и любое их ухудшение будет признаваться нами недобросовестной конкуренцией по отношению к банкам,    выполняющим взятые на себя обязательства.    Мы очень просим граждан,    которые сталкиваются с подобной практикой,    не оставлять ее без внимания и обращаться в Московское УФАС»,    -    призвал вкладчиков к активным действиям руководитель МУФАС Рачик Петросян.В ФАС отмечают,    что Метробанк — не единственный нарушитель законодательства о конкуренции.    Как пояснили в службе,    с января 2012    года это уже пятый случай привлечения средств граждан во вклады с последующим ухудшением их потребительских свойств по сравнению с первоначально заявленными.    Но в предыдущих случаях нарушение было иным.Сведбанк,    Инвестторгбанк,    Юниаструм-банк и СКБ-банк взимали комиссию за ведение текущего счета,    открытие которого являлось обязательным при заключении договора вклада,    а также отдельную комиссию за снятие с него начисленных по вкладу процентов,    а также запрещали пополнять депозиты,    открытые в 2008-2009    годах.    Как и в случае с Метробанком,    ведомство Игоря Артемьева выдало банкам предписание о прекращении недобросовестной конкуренции и об устранении последствий нарушения антимонопольного законодательства.</w:t>
        <w:br/>
        <w:t>Источник:    Izvestia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4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