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проведенного анализа состояния конкурентной среды на рынках услуг по строительству,    реконструкции,    капитальному ремонту автомобильных дорог,    тоннелей,    мостов и путепровод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I.    Общие положения</w:t>
        <w:br/>
        <w:t>Настоящий анализ выполнен во исполнение приказа ФАС России от 07.02.2011    № 66    «О плане работы ФАС России по анализу состояния конкуренции на товарных рынках на 2011-2012    годы».</w:t>
        <w:br/>
        <w:t>Целью настоящего анализа является оценка состояния конкурентной среды на рынке услуг по строительству,    реконструкции,    капитальному ремонту автомобильных дорог,    тоннелей,    мостов и путепроводов.</w:t>
        <w:br/>
        <w:t>Методическую основу анализа составили рекомендации ФАС России (письма ФАС России от 22.04.2011    № АК/15211    и от 13.04.2012    № АЦ/11418),    разработанные в соответствии с "Порядком проведения анализа состояния конкуренции на товарном рынке"    (утвержден приказом ФАС России № 220    от 28.04.2010г.).</w:t>
        <w:br/>
        <w:t>В качестве источников информации использовались данные органов власти,    статистики,    хозяйствующих субъектов,    нормативно -    правовые акты.</w:t>
        <w:br/>
        <w:t>II.         Определение временного интервала исследования.</w:t>
        <w:br/>
        <w:t>Временной период исследования – 2009-2011    годы.</w:t>
        <w:br/>
        <w:t>III.     Определение продуктовых границ товарного рынка.</w:t>
        <w:br/>
        <w:t>В целях проведения данного анализа продуктовыми границами рассматриваемого товарного рынка будут являться услуги по строительству,    реконструкции,    капитальному ремонту автомобильных дорог,    мостов,    путепроводов и тоннелей.</w:t>
        <w:br/>
        <w:t>1.    Предварительное определение товара (услуги)    проводится на основании нормативно -    правовых актов,    ОКВЭДа.</w:t>
        <w:br/>
        <w:t>1.1    Основания по нормативно -    правовым актам.</w:t>
        <w:br/>
        <w:t>В соответствии с Федеральным законом от 08    ноября 2007    года N    257-ФЗ «Об автомобильных дорогах и автомобильной деятельности в Российской Федерации» (далее – Закон об автомобильных дорогах)    автомобильной дорогой является объект транспортной инфраструктуры,   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    дорожное покрытие и подобные элементы)    и дорожные сооружения,    являющиеся ее технологической частью -    защитные дорожные сооружения,    искусственные дорожные сооружения,    производственные объекты,    элементы обустройства автомобильных дорог.</w:t>
        <w:br/>
        <w:t>Согласно указанному федеральному закону искусственными дорожными сооружениями являются сооружения,    предназначенные для движения транспортных средств,    пешеходов и прогона животных в местах пересечения автомобильных дорог иными автомобильными дорогами,    водотоками,    оврагами,    в местах,    которые являются препятствиями для такого движения,    прогона,    в том числе,    мосты,  путепроводы и тоннели.</w:t>
        <w:br/>
        <w:t>Таким образом,    мосты,    путепроводы и тоннели являются составными частями автомобильных дорог.</w:t>
        <w:br/>
        <w:t>Согласно статье 1    Градостроительного кодекса Российской Федерации строительством является создание зданий,    строений,    сооружений.</w:t>
        <w:br/>
        <w:t>В соответствии с Законом об автомобильных дорогах услугой по реконструкции автомобильной дороги является выполнение комплекса работ,    при выполнении которых осуществляется изменение параметров автомобильной дороги,    ее участков,    ведущее к изменению класса и (или)    категории автомобильной дороги либо влекущее за собой изменение границы полосы отвода автомобильной дороги.</w:t>
        <w:br/>
        <w:t>Согласно указанному федеральному закону услугой по капитальному ремонту автомобильной дороги является выполнение комплекса работ по замене и (или)    восстановлению конструктивных элементов автомобильной дороги,    дорожных сооружений и (или)    их частей,   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  <w:br/>
        <w:t>В соответствии со статьей 740    Гражданского кодекса Российской Федерации (далее – ГК РФ)    услуги по строительству,    реконструкции и капитальному ремонту мостов,    путепроводов и тоннелей выполняются на основании договора строительного подряда.</w:t>
        <w:br/>
        <w:t>Согласно статье 763    ГК РФ в случае,    если указанные работы предназначены для удовлетворения государственных или муниципальных нужд,    они осуществляются на основе государственного или муниципального контракта на выполнение подрядных работ для государственных или муниципальных нужд.</w:t>
        <w:br/>
        <w:t>При проведении рассматриваемого анализа состояния конкурентной среды было учтено,    что в соответствии со статьей 706    ГК РФ,    если из закона или договора подряда не вытекает обязанность подрядчика выполнить предусмотренную в договоре работу лично,    подрядчик вправе привлечь к исполнению своих обязательств,    других лиц (субподрядчиков).    В этом случае подрядчик выступает в роли генерального подрядчика.    По указанной причине расчет долей субподрядчиков и генеральных подрядчиков осуществлялся на основании выполненных объемов работ самостоятельно (своими силами).</w:t>
        <w:br/>
        <w:t>1.2    Основания по Общероссийскому классификатору видов экономической деятельности.</w:t>
        <w:br/>
        <w:t>В соответствии с Общероссийским классификатором видов экономической деятельности,    утвержденным постановлением Госстандарта Российской Федерации от 06.11.2001    № 454-ст,    услуги по строительству,    реконструкции и капитальному ремонту автомобильных дорог,    а также их составных частей -    мостов,    путепроводов и тоннелей относятся к коду 45.21.2    «Производство общестроительных работ по строительству мостов,    надземных автомобильных дорог,    тоннелей и подземных дорог» группировки 45    «Строительство».</w:t>
        <w:br/>
        <w:t>2.    Выявление свойств товара,    определяющих выбор приобретателя.</w:t>
        <w:br/>
        <w:t>В соответствии с частью 1    статьи 6    Закона об автомобильных дорогах автомобильные дороги могут находиться в федеральной собственности,    собственности субъектов Российской Федерации,    собственности муниципальных образований,    а также в частной собственности физических и юридических лиц.</w:t>
        <w:br/>
        <w:t>Основная часть работ по строительству,    реконструкции,    капитальному ремонту автомобильных дорог,    мостов,    путепроводов и тоннелей осуществляется посредством проведения торгов в порядке,    установленном Федеральным законом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.</w:t>
        <w:br/>
        <w:t>Таким образом,    в целях проведения данного анализа продуктовыми границами рассматриваемых рынков являются услуги:</w:t>
        <w:br/>
        <w:t>-    по строительству,    реконструкции,    капитальному ремонту автомобильных дорог;</w:t>
        <w:br/>
        <w:t>-    по строительству,    реконструкции,    капитальному ремонту тоннелей,    мостов и путепроводов.</w:t>
        <w:br/>
        <w:t>IV.    Определение географических границ товарного рынка.</w:t>
        <w:br/>
        <w:t>В соответствии со статьей 5    Закона об автомобильных дорогах,    автомобильные дороги в зависимости от их значения подразделяются на:</w:t>
        <w:br/>
        <w:t>1)    автомобильные дороги федерального значения;</w:t>
        <w:br/>
        <w:t>2)    автомобильные дороги регионального и межмуниципального значения;</w:t>
        <w:br/>
        <w:t>3)    автомобильные дороги местного значения;</w:t>
        <w:br/>
        <w:t>4)    частные автомобильные дороги.</w:t>
        <w:br/>
        <w:t>Данный анализ проведен в географических границах Вологодской области.    При проведении анализа Вологодским УФАС России исследованы работы по строительству,    реконструкции и капитальному ремонту автомобильных дорог,    тоннелей,    мостов и путепроводов федерального,    регионального,    межмуниципального и местного значения.</w:t>
        <w:br/>
        <w:t>V.    Определение состава хозяйствующих субъектов,    действующих на товарном рынке.</w:t>
        <w:br/>
        <w:t>В состав хозяйствующих субъектов,    действующих на рынках услуг по строительству,    реконструкции и капитальному ремонту автомобильных дорог,    тоннелей,    мостов и путепроводов включаются генеральные подрядчики,    осуществляющие оказание услуг по выполнению вышеуказанных работ,    а также субподрядчики I    уровня,    привлеченные ими к исполнению договоров подряда.</w:t>
        <w:br/>
        <w:t>Сведения о вышеуказанных хозяйствующих субъектах получены следующими способами:</w:t>
        <w:br/>
        <w:t>1.    Информация о генеральных подрядчиках,    выполняющих подрядные строительные работы в соответствии с заключенными государственными и муниципальными контрактами,    получена в органах исполнительной власти Вологодской области,    органах местного самоуправления,    посредством запросов,    направленных генеральным подрядчикам.</w:t>
        <w:br/>
        <w:t>2.    Информация о субподрядчиках I    уровня,    привлекаемых к исполнению договоров подряда генеральными подрядчиками,    выполняющих подрядные строительные работы в соответствии с заключенными государственными и муниципальными контрактами,    получена в органах исполнительной власти Вологодской области,    органах местного самоуправления,    посредством запросов,    направленных генеральным подрядчикам.</w:t>
        <w:br/>
        <w:t>Полученная информация о принадлежности хозяйствующих субъектов к группе лиц,    действующих на рынках услуг по строительству,    реконструкции,    капитальному ремонту автомобильных дорог,    тоннелей,    мостов и путепроводов,    не выявила такие группы лиц.</w:t>
        <w:br/>
        <w:t>Из состава хозяйствующих субъектов исключены подрядчики и субподрядчики,    выполнявших работы,    не являющиеся предметом анализа,    в том числе по переносу линий электропередач,    ремонту и проведению коммуникаций,    систем водоснабжения и водоотведения.    Указанные виды работ,    согласно ОКВЭД,    относятся к подклассу 45.21.4    «производство общестроительных работ по прокладке местных трубопроводов,    линий связи и линий электропередачи,    включая взаимосвязанные вспомогательные работы».</w:t>
        <w:br/>
        <w:t>VI.                Расчет объема товарного рынка и долей хозяйствующих субъектов на рынке.</w:t>
        <w:br/>
        <w:t>Расчет общего объема произведенных работ по строительству,    реконструкции,    капитальному ремонту автомобильных дорог,    тоннелей,    мостов и путепроводов за определенный период времени в продуктовых и географических границах рассматриваемого рынка и долей хозяйствующих субъектов на указанном рынке,    осуществлялся на основании показателей объема продаж в стоимостном выражении,    а именно -    суммарной стоимости,    выполненных подрядных работ для государственных и муниципальных нужд по заключенным государственным и муниципальным контрактам.</w:t>
        <w:br/>
        <w:t>По договорам строительного подряда,    заключенных владельцами частных автомобильных дорог,    из-за отсутствия информации,    объемы продаж не учитывались.    Из-за отсутствия полной информации о суммарном количестве (протяженности)    построенных автодорог,    тоннелей,    мостов и путепроводов по всем хозяйствующим субъектам,    расчет общего объема и долей на основании показателей объема продаж в натуральном выражении не производился.</w:t>
        <w:br/>
        <w:t>Доля хозяйствующего субъекта на данных рынках рассчитывается как выраженное в процентах отношение объема продаж,    данного хозяйствующего субъекта на рассматриваемом рынке к общему объему продаж рассматриваемого рынка в стоимостном выражении.</w:t>
        <w:br/>
        <w:t>Доля хозяйствующего субъекта (группы лиц)    на рассматриваемом рынке определялась суммарно за три года (2009,    2010    и 2011)    анализируемого периода.</w:t>
        <w:br/>
        <w:t>Значения общего объема произведенных работ по строительству,    реконструкции,    капитальному ремонту автомобильных дорог,    тоннелей,    мостов и путепроводов за определенный период времени в продуктовых и географических границах рассматриваемого рынка и долей хозяйствующих субъектов представлены по указанным формам в приложении (таблица № 1.1).</w:t>
        <w:br/>
        <w:t>VII.    Определение барьеров входа на товарный рынок.</w:t>
        <w:br/>
        <w:t>При определении барьеров входа на рассматриваемый рынок было обращено внимание на прозрачность проведения конкурсных процедур,    а также на административные барьеры,    возникающие при получении разрешительных документов,    в том числе,    разрешения на строительство,    на ввод объекта в эксплуатацию,    заключений государственной экспертизы проектной документации и результатов инженерных изысканий,    а также на трудности,    связанные с введением института саморегулирования.</w:t>
        <w:br/>
        <w:t>1.    В связи,    с чем был проведен опрос хозяйствующих субъектов о существующих барьерах в сфере дорожного строительства по утвержденной форме (таблица 6).    По первому вопросу таблицы 6    приведены средние значения каждого фактора,    которые,    по мнению участников опроса,    ограничивают возможность участия средних и малых компаний в конкурсах,    аукционах или запросах котировок работ,    связанных со строительством,    реконструкцией,    капитальным ремонтом тоннелей,    мостов и путепроводов.    Наибольшим количеством баллов были отмечены такие факторы,    как отсутствие аванса и крупная сумма требуемого задатка.    В качестве «других» факторов,    не перечисленных в первом вопросе таблицы 6    и которым присвоены наибольшее количество баллов,    были названы некоторыми участниками опроса:</w:t>
        <w:br/>
        <w:t>-    затягивание оплаты за выполненные работы;</w:t>
        <w:br/>
        <w:t>-    обеспечение контракта;</w:t>
        <w:br/>
        <w:t>-    аукционная,    а не конкурсная система,    где главный критерий только цена,    что позволяет крупным компаниям устанавливать демпинговые цены,    компенсируя в дальнейшем убытки за счет других объектов.</w:t>
        <w:br/>
        <w:t>2.    Запрошена в Главном управлении архитектуры и градостроительства Вологодской области,    уполномоченного на выдачу разрешения на строительство,    разрешения на ввод объекта в эксплуатацию,    информация о рассмотренных заявлениях о выдаче разрешения на строительство,    о выдаче разрешения на ввод объекта в эксплуатацию и проанализирована полученная информация в период с 01.01.2008    по 31.12.2010    (таблица 7).    Анализ указанной информации показал,    что количество выданных разрешений на строительство,    ввод объекта в эксплуатацию соответствует количеству поступивших заявлений,    т.е.    случаи отказов в выдаче вышеназванных разрешений не выявлены.    Средние сроки рассмотрения заявлений составили 6-7    дней.</w:t>
        <w:br/>
        <w:t>3.    Запрошена в Автономном учреждении Вологодской области «Управление государственной экспертизы проектов документов территориального планирования,    проектной документации и результатов инженерных изысканий по Вологодской области»,    уполномоченного на проведение государственной экспертизы проектной документации и результатов инженерных изысканий,    информация о выданных заключениях государственной экспертизы и проанализирована соответствующая информация в период с 01.01.2008    по 31.12.2010    (таблица 8).    Анализ указанной информации показал,    что количество поступивших заявлений о проведении государственной экспертизы проектной документации составило – 1214,    заявлений о проведении государственной экспертизы инженерных изысканий не поступало.    Выдано положительных заключений -    850,    соответственно отрицательных -    364.    При этом,    средние сроки рассмотрения заявлений о проведении государственной экспертизы проектной документации составили 45    дней независимо от характера заключений.</w:t>
        <w:br/>
        <w:t>4.    Запрошена в Инспекции государственного строительного надзора Вологодской области,    уполномоченного на осуществление государственного строительного надзора,    информация об осуществлении государственного строительного надзора в период с 01.01.2008    по 31.12.2010    (таблица 9).    Анализ указанной информации показал,    что в результате проведенных проверок (38)    составлены акты (31)    и выданы 24    предписания об устранении нарушений требований проектной документации.    По всем проверяемым объектам (17),    строительство которых было завершено,    выданы заключения о соответствии требованиям проектной документации.    Лишь,    по одному объекту (транспортная развязка через ж.д.    пр.    Победы-Белозерское шоссе,    Вологда)    строительство в мае 2009    года было приостановлено.</w:t>
        <w:br/>
        <w:t>5.    Информация о жалобах хозяйствующих субъектов на действия (бездействие)    органов государственной власти субъекта,    органов местного самоуправления,    уполномоченных учреждений при проведении государственной экспертизы проектной документации и результатов инженерных изысканий,    выдаче разрешения на строительство,    вводе объекта в эксплуатацию,    осуществлении государственного строительного надзора (иного вида надзора при строительстве объектов капитального строительства)    не поступила.</w:t>
        <w:br/>
        <w:t>6.    Проведен анализ соответствия нормативных правовых актов субъектов Российской Федерации,    органов местного самоуправления,    регламентирующих порядок проведения государственной экспертизы проектной документации и результатов инженерных изысканий,    выдачи разрешения на строительство,    разрешения на ввод объекта в эксплуатацию,    осуществления государственного строительного надзора федеральному законодательству о градостроительной деятельности и антимонопольному законодательству Российской Федерации.</w:t>
        <w:br/>
        <w:t>В результате установлено следующее.    В настоящее время выдача разрешений на строительство и на ввод объектов в эксплуатацию Главным управлением архитектуры и градостроительства Вологодской области регламентируется Градостроительным кодексом РФ и Административными регламентами предоставления соответствующих государственных услуг (утверждены приказами начальника Главного управления № 30    и № 31    от 03.03.2011).    Указанные регламенты в настоящее время актуализируются в связи с изменениями действующего законодательства о градостроительной деятельности.    Проведение государственной экспертизы проектной документации регламентируется Градостроительным кодексом РФ и постановлением Правительства РФ от 05.03.2007    № 145.    Проект Административного регламента предоставления соответствующей государственной услуги разработан и находится в процессе согласования.</w:t>
        <w:br/>
        <w:t>7.    Сравнительный анализ перехода от лицензирования к институту саморегулирования выявил следующее.    Лицензирование строительной деятельности отменено с 01.01.2010    года.    В соответствии с действующим законодательством,    в целях получения свидетельства о допуске к работам,    которые оказывают влияние на безопасность объектов капитального строительства,    необходимо членство в саморегулируемой организации (СРО).    Требования,    предъявляемые для получения лицензии и для вступления в СРО,    установлены действующим законодательством,    а также нормативными актами каждого отдельного СРО.</w:t>
        <w:br/>
        <w:t>VIII.    Определение уровня концентрации товарного рынка,    оценка состояния конкурентной среды на товарном рынке.</w:t>
        <w:br/>
        <w:t>Определение уровня концентрации товарного рынка,    оценка состояния конкурентной среды на товарном рынке осуществляются в соответствии с требованиями приказа ФАС России от 28.04.2006    № 220    «Об утверждении порядка проведения анализа состояния конкуренции на товарном рынке».</w:t>
        <w:br/>
        <w:t>Для определения уровня концентрации товарного рынка используются следующие показатели:</w:t>
        <w:br/>
        <w:t>а)    коэффициент рыночной концентрации (CR)    -    сумма долей на товарном рынке (выраженных в процентах)    определенного числа (n)    крупнейших хозяйствующих субъектов,    действующих на данном рынке:</w:t>
        <w:br/>
        <w:t>                        n</w:t>
        <w:br/>
        <w:t>(СR)    =    SUM    D,</w:t>
        <w:br/>
        <w:t>           i=1          i</w:t>
        <w:br/>
        <w:t>где:</w:t>
        <w:br/>
        <w:t>D    -    выраженная в процентах доля i-го крупнейшего хозяйствующего субъекта,    действующего на товарном рынке,</w:t>
        <w:br/>
        <w:t>n    – число рассматриваемых крупнейших хозяйствующих субъектов,    действующих на данном товарном рынке;</w:t>
        <w:br/>
        <w:t>б)    индекс рыночной концентрации Герфиндаля-Гиршмана (HHI)    – сумма квадратов долей (выраженных в процентах)    на товарном рынке всех хозяйствующих субъектов,    действующих на данном рынке:</w:t>
        <w:br/>
        <w:t>              N         2</w:t>
        <w:br/>
        <w:t>HHI    =    SUM    D,</w:t>
        <w:br/>
        <w:t>           i=1          i</w:t>
        <w:br/>
        <w:t>где:</w:t>
        <w:br/>
        <w:t>D    -    выраженная в процентах доля i-го крупнейшего хозяйствующего субъекта,    действующего на товарном рынке,</w:t>
        <w:br/>
        <w:t>N    – общее количество хозяйствующих субъектов,    действующих на данном товарном рынке.</w:t>
        <w:br/>
        <w:t>Коэффициент рыночной концентрации трех крупнейших хозяйствующих субъектов (CR3)    на рынке услуг по строительству,    реконструкции,    капитальному ремонту автомобильных дорог равен 89,75%.</w:t>
        <w:br/>
        <w:t>Индекс рыночной концентрации Герфиндаля-Гиршмана (HHI)    составил 6344.</w:t>
        <w:br/>
        <w:t>В соответствии с различными значениями коэффициента рыночной концентрации и индекса рыночной концентрации Гирфиндаля-Гиршмана выделяются следующие уровни концентрации товарного рынка:</w:t>
        <w:br/>
        <w:t>-    высокий – при 70%&lt;=CR3&lt;=100%    или 2000&lt;=HHI&lt;=10000;</w:t>
        <w:br/>
        <w:t>-    умеренный – при 45%&lt;=    CR3&lt;=70%    или 1000&lt;=    HHI&lt;=2000;</w:t>
        <w:br/>
        <w:t>-    низкий – при CR3&lt;45%    или HHI    &lt;1000.</w:t>
        <w:br/>
        <w:t>Таким образом,    уровень концентрации товарного рынка услуг по строительству,    реконструкции,    капитальному ремонту автомобильных дорог в географических границах Вологодской области является в анализируемом периоде  – высоким.</w:t>
        <w:br/>
        <w:t>Коэффициент рыночной концентрации трех крупнейших хозяйствующих субъектов (CR3)    на рынке услуг по строительству,    реконструкции,    капитальному ремонту тоннелей,    мостов и путепроводов равен 96,47%.</w:t>
        <w:br/>
        <w:t>Индекс рыночной концентрации Герфиндаля-Гиршмана (HHI)    составил 6525.</w:t>
        <w:br/>
        <w:t>Таким образом,    уровень концентрации товарного рынка услуг по строительству,    реконструкции,    капитальному ремонту тоннелей,    мостов и путепроводов в географических границах Вологодской области является в анализируемом периоде  – высоким.</w:t>
        <w:br/>
        <w:t>Оценка состояния конкурентной среды на товарном рынке включает заключение о том,    к какому виду рынков относится рассматриваемый рынок,    а также наличие и преодолимость барьеров входа на рынок.    Вид рынка определяется значениями показателей уровня концентрации товарного рынка.    В соответствии с полученными показателями уровня концентрации,    которые определяют уровень концентрации товарных рынков за весь анализируемый период высоким,    товарные рынки услуг по строительству,    реконструкции,    капитальному ремонту автомобильных дорог,    тоннелей,    мостов и путепроводов относятся к виду рынка с неразвитой конкуренцией.    Данное заключение подтверждается наличием вышеперечисленных барьеров входа на рассматриваемый рынок и высокой степенью их преодолимости,    особенно для представителей малого бизнеса.</w:t>
        <w:br/>
        <w:t>IX.    Анализ состояния конкуренции на товарном рынке (выводы).</w:t>
        <w:br/>
        <w:t>В результате проведенного анализа дана оценка состояния конкурентной среды на рынках услуг по строительству,    реконструкции,    капитальному ремонту автомобильных дорог,    тоннелей,    мостов и путепроводов в Вологодской области.    Конкурентная среда характеризуется как неразвитая.</w:t>
        <w:br/>
        <w:t>Выявлены хозяйствующие субъекты,    которые на рынке услуг по строительству,    реконструкции,    капитальному ремонту тоннелей,    мостов и путепроводов имеют доли более 35%,    что является основанием для их включения в Реестр хозяйствующих субъектов,    имеющих долю на рынке определенного товара в размере более чем 35    процентов.</w:t>
        <w:br/>
        <w:t>Необходима разработка мероприятий,    направленных на развитие конкуренции,    в частности за счет снижения уровня концентрации товарного рынка,    сокращения выявленных барьеров входа на рассматриваемый рын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30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