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проведенного анализа состояния конкурентной среды на рынках услуг по техническому освидетельствованию и обслуживанию лифт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I.    Общие положения</w:t>
        <w:br/>
        <w:t>Анализ рынков услуг по техническому освидетельствованию и обслуживанию лифтов проводится в соответствии с пунктом 2.4    Плана работы ФАС России по анализу состояния конкуренции на товарных рынках на 2011-2012    годы,    утвержденного приказом ФАС России 07.02.2011    № 66    (далее – План работы).</w:t>
        <w:br/>
        <w:t>Цель Анализа -    оценка состояния конкурентной среды на рынках услуг по техническому освидетельствованию и обслуживанию лифтов.</w:t>
        <w:br/>
        <w:t>Настоящая методика проведения анализа состояния конкурентной среды на рынках услуг по техническому освидетельствованию и обслуживанию лифтов (далее -    методика)    составлена в соответствии с порядком проведения анализа состояния конкуренции на товарном рынке,    утвержденным приказом ФАС России от 28.04.2010    № 220    (далее – Порядок).</w:t>
        <w:br/>
        <w:t>При анализе состояния конкурентной среды на рынках услуг по техническому освидетельствованию и обслуживанию лифтов в качестве источников информации использовались данные органов власти,    статистики,    хозяйствующих субъектов,    нормативно -    правовые акты.</w:t>
        <w:br/>
        <w:t>Основным источником данных о составе хозяйствующих субъектов,    действующих на рынке,    являются данные,    представленные территориальным органом Федеральной службы государственной статистики по Вологодской области,    Управлением по технологическому и экологическому надзору Ростехнадзора по Вологодской области.</w:t>
        <w:br/>
        <w:t>Основным источником информации для расчета объема товарного рынка,    долей хозяйствующих субъектов являются данные,    представленные хозяйствующими субъектами,    осуществляющими деятельность по техническому освидетельствованию и обслуживанию лифтов.</w:t>
        <w:br/>
        <w:t>II.    Временной интервал исследования</w:t>
        <w:br/>
        <w:t>Временной интервал исследования рынка – 2010    – 2011    годы.</w:t>
        <w:br/>
        <w:t>III.    Продуктовые границы товарных рынков</w:t>
        <w:br/>
        <w:t>В целях проведения данного исследования продуктовыми границами рынков являются:</w:t>
        <w:br/>
        <w:t>-  услуга по техническому обслуживанию лифтов;</w:t>
        <w:br/>
        <w:t>-  услуга по техническому освидетельствованию лифтов.</w:t>
        <w:br/>
        <w:t>В соответствии с Федеральным законом от 21.07.1997    № 116-ФЗ «О промышленной безопасности опасных производственных объектов» (далее – Закон о промышленной безопасности)    к опасным производственным объектам  относятся объекты,    при функционировании которых при сложившихся обстоятельствах могут возникнуть аварии и (или)    инциденты.</w:t>
        <w:br/>
        <w:t>К категории опасных производственных объектов относятся объекты,    на которых используются стационарно установленные грузоподъемные механизмы,    эскалаторы,    канатные дороги,    фуникулеры.</w:t>
        <w:br/>
        <w:t>Согласно части 1    статьи 6    Закона о промышленной безопасности к видам деятельности в области промышленной безопасности относятся,    в том числе,    обслуживание и ремонт технических устройств,    применяемых на опасном производственном объекте;    проведение экспертизы промышленной безопасности.</w:t>
        <w:br/>
        <w:t>Техническим регламентом о безопасности лифтов,    утвержденных постановлением Правительства Российской Федерации от 02.10.2009    № 782    (далее – Регламент о безопасности лифтов),    установлены минимально необходимые требования к безопасности лифтов при проектировании,    производстве,    монтаже,    эксплуатации,    модернизации и утилизации,    правила,    формы оценки и схемы подтверждения соответствия лифтов и устройств безопасности лифтов требованиям,    установленным настоящим техническим регламентом,    а также требования по энергетической эффективности лифтов.</w:t>
        <w:br/>
        <w:t>Согласно подпункту 1    пункта 12    Регламента о безопасности лифтов при эксплуатации лифта выполняются следующие требования:</w:t>
        <w:br/>
        <w:t>1)    проведение осмотров,    технического обслуживания и ремонта лифта в соответствии с прилагаемой документацией по эксплуатации,    а также оценки его соответствия в порядке,    установленном пунктом 17    Регламента о безопасности лифтов;</w:t>
        <w:br/>
        <w:t>2)    осуществление осмотра лифта или контроля за работой лифта посредством устройства диспетчерского контроля (при его наличии),    технического обслуживания и ремонта специализированной лифтовой организацией;</w:t>
        <w:br/>
        <w:t>3)    допуск к выполнению работ по техническому обслуживанию,    ремонту и осмотру лифта,    контролю за работой лифта посредством устройства диспетчерского контроля (при его наличии)    только обслуживающего персонала,    аттестованного в порядке,    установленном нормативными правовыми актами Российской Федерации;</w:t>
        <w:br/>
        <w:t>4)    недопущение эксплуатации лифта по истечении назначенного срока службы,    указанного изготовителем в паспорте лифта.    Для определения возможности продления срока безопасной эксплуатации лифт подвергается оценке соответствия в порядке,    установленном пунктом 18    Регламента о безопасности лифтов.</w:t>
        <w:br/>
        <w:t>5)    подтверждение соответствия лифта,    введенного в эксплуатацию до вступления в силу настоящего технического регламента,    но не отработавшего назначенного срока службы,    в порядке,    установленном пунктом 19    Регламента о безопасности лифтов.</w:t>
        <w:br/>
        <w:t>Согласно Общероссийскому классификатору видов экономической деятельности (далее -    ОКВЭД)    029-2001,    услуга по техническому обслуживанию лифтов  принадлежит к подгруппе 29.22.9    «Предоставление услуг по монтажу,  ремонту и техническому обслуживанию подъемно -    транспортного оборудования» группы 29.22    «Производство подъемно -    транспортного оборудования»  класса 29    «Производство машин и оборудования».     </w:t>
        <w:br/>
        <w:t>В соответствии с пунктом 5    Регламента о безопасности лифтов техническое обслуживание лифта -    комплекс операций по поддержанию работоспособности и безопасности лифта при его эксплуатации.</w:t>
        <w:br/>
        <w:t>Согласно пункту 17    Регламента о безопасности лифтов оценка соответствия лифта в течение всего срока его эксплуатации осуществляется в следующем порядке:</w:t>
        <w:br/>
        <w:t>1)    оценка соответствия лифта при эксплуатации осуществляется в форме периодического технического освидетельствования не реже 1    раза в 12    месяцев органом по сертификации в сроки,    определенные договором с заявителем.    Результаты периодического технического освидетельствования оформляются актом и записываются в паспорт лифта специалистом органа по сертификации;</w:t>
        <w:br/>
        <w:t>2)    лифт при эксплуатации подвергается частичному техническому освидетельствованию органом по сертификации при замене узлов и механизмов лифта.    Сведения о замененных узлах и механизмах указываются в паспорте лифта специалистом организации,    осуществившей их замену;</w:t>
        <w:br/>
        <w:t> </w:t>
        <w:br/>
        <w:t>IV.    Географические границы товарных рынков</w:t>
        <w:br/>
        <w:t>Анализ проводился в городах с населением более 100    тысяч жителей и административных центрах субъектов Российской Федерации.</w:t>
        <w:br/>
        <w:t>Предварительно географические границы рынка определяются в административных границах муниципальных образований Вологда и Череповец.</w:t>
        <w:br/>
        <w:t>Определение географических границ товарного рынка (границ территории,    на которой приобретатель (приобретатели)    приобретает или имеет экономическую,    техническую или иную возможность приобрести товар и не имеет такой возможности за ее пределами)    осуществляется методом установления фактических районов продаж (местоположения приобретателей),    хозяйствующих субъектов (продавцов),    осуществляющих продажи на рассматриваемом товарном рынке.</w:t>
        <w:br/>
        <w:t>Фактическими районами продаж действующих продавцов на рассматриваемых рынках (местоположение приобретателей)    в городе Вологда является только территория данного города.    Фактическими районами продаж действующих продавцов на рассматриваемых рынках (местоположение приобретателей)    в городе Череповец является только территория данного города.</w:t>
        <w:br/>
        <w:t>Следовательно,    приобретатель (приобретатели)    Вологды или Череповца приобретают или имеет экономическую,    техническую или иную возможность приобрести рассматриваемые товары только в границах указанных фактических районов продаж и не имеют такой возможности за их пределами.</w:t>
        <w:br/>
        <w:t>Учитывая вышеприведенные критерии,    в качестве географических границ рассматриваемых товарных рынков определены территории города Вологды и Череповца раздельно.</w:t>
        <w:br/>
        <w:t> </w:t>
        <w:br/>
        <w:t>V.    Определение состава хозяйствующих субъектов,    действующих на товарных рынках</w:t>
        <w:br/>
        <w:t>1.    Деятельность по техническому обслуживанию лифтов к лицензируемым видам деятельности не относится.</w:t>
        <w:br/>
        <w:t>В соответствии с пунктом 5    Регламента о безопасности лифтов специализированная лифтовая организация -    юридическое лицо,    зарегистрированное на территории Российской Федерации,    предметом деятельности которого является осуществление одного или нескольких видов деятельности по проектированию,    производству,    монтажу (демонтажу),    техническому обслуживанию,    ремонту,    модернизации и диспетчерскому контролю лифтов.</w:t>
        <w:br/>
        <w:t>2.    Правилами устройства и безопасной эксплуатации лифтов,    утвержденных постановлением Госгортехнадзора РФ от 16.05.2003    № 31,    установлено,    что деятельность по техническому диагностированию и обследованию лифтов,    а также систем диспетчерского контроля осуществляется экспертными организациями,    имеющими лицензию на экспертизу промышленной безопасности,    выданную Госгортехнадзором России.</w:t>
        <w:br/>
        <w:t>Положением о лицензировании деятельности по проведению экспертизы промышленной безопасности,    утвержденным постановлением Правительства Российской Федерации от 22.06.2006    № 389,    под деятельностью по проведению экспертизы промышленной безопасности понимается проведение экспертизы:</w:t>
        <w:br/>
        <w:t>-    проектной документации на разработку,    строительство,    расширение,    реконструкцию,    техническое перевооружение,    консервацию и ликвидацию опасного производственного объекта;</w:t>
        <w:br/>
        <w:t>-    технических устройств,    применяемых на опасном производственном объекте;</w:t>
        <w:br/>
        <w:t>-    зданий и сооружений,    расположенных на территории опасного производственного объекта;</w:t>
        <w:br/>
        <w:t>-    деклараций промышленной безопасности;</w:t>
        <w:br/>
        <w:t>-    документов,    связанных с эксплуатацией опасных производственных объектов.</w:t>
        <w:br/>
        <w:t>Лицензирование деятельности по проведению экспертизы промышленной безопасности осуществляется Федеральной службой по экологическому,    технологическому и атомному надзору (далее -    лицензирующий орган).</w:t>
        <w:br/>
        <w:t>Постановлением Правительства Российской Федерации от 15.05.2010     «Об органе по аккредитации органов по сертификации и испытательных лабораторий (центров),    выполняющих работы по подтверждению соответствия лифтов и устройств безопасности лифтов» установлено,    что полномочия по аккредитации органов по сертификации и испытательных лабораторий (центров),    выполняющих работы по подтверждению соответствия лифтов и устройств безопасности лифтов,    переданы Федеральному агентству по техническому регулированию и метрологии.</w:t>
        <w:br/>
        <w:t>При этом указанное постановление утратило силу с 1    ноября 2011    года в связи с изданием постановления Правительства Российской Федерации от 17.10.2011    № 845.</w:t>
        <w:br/>
        <w:t>В ходе анализа рынка были выявлены хозяйствующие субъекты,    осуществляющие деятельность в границах города Вологда:</w:t>
        <w:br/>
        <w:t>-    по техническому обслуживанию лифтов – 7    продавцов (таблица 1);</w:t>
        <w:br/>
        <w:t>-    по техническому освидетельствованию лифтов -    1    продавец (таблица 3)</w:t>
        <w:br/>
        <w:t>Соответственно в границах города Череповец:</w:t>
        <w:br/>
        <w:t>-    по техническому обслуживанию лифтов – 8    продавцов (таблица 1);</w:t>
        <w:br/>
        <w:t>-    по техническому освидетельствованию лифтов -    2    продавца (таблица 3)</w:t>
        <w:br/>
        <w:t>VI.    Расчет объема товарных рынков и долей хозяйствующих субъектов на рынках</w:t>
        <w:br/>
        <w:t>Оценка объема товарных рынков осуществляется на основании объема продаж (поставок)    на рассматриваемых товарных рынках в натуральном (количество обслуживаемых и освидетельствованных лифтов)    и в стоимостном выражении (объем продаж).</w:t>
        <w:br/>
        <w:t>Доля хозяйствующего субъекта на данном рынке рассчитывается как выраженное в процентах отношение объема продаж,    данного хозяйствующего субъекта на рассматриваемом рынке к общему объему продаж рассматриваемого рынка в натуральном и стоимостном выражении.</w:t>
        <w:br/>
        <w:t>Значения общего объема продаж (поставок)    на рассматриваемых товарных рынках за определенный период времени в продуктовых и географических границах и долей хозяйствующих субъектов,    представлены по форме согласно таблицам 2,4.</w:t>
        <w:br/>
        <w:t>Доля группы лиц на соответствующем товарном рынке определяется как сумма долей хозяйствующих субъектов,    действующих на одном товарном рынке и составляющих группу лиц в соответствии с частью 1    статьи 9    Закона о защите конкуренции.</w:t>
        <w:br/>
        <w:t>VII.    Уровень концентрации товарных рынков</w:t>
        <w:br/>
        <w:t>Определение уровня концентрации товарных рынков производится в соответствии с разделом VII    Порядка.</w:t>
        <w:br/>
        <w:t>Для определения уровня концентрации товарного рынка используются следующие показатели:</w:t>
        <w:br/>
        <w:t>а)    коэффициент рыночной концентрации (CR)    -    сумма долей на товарном рынке (выраженных в процентах)    определенного числа (n)    крупнейших хозяйствующих субъектов,    действующих на данном рынке:</w:t>
        <w:br/>
        <w:t>                        n</w:t>
        <w:br/>
        <w:t>(СR)    =    SUM    D,</w:t>
        <w:br/>
        <w:t>           i=1          i</w:t>
        <w:br/>
        <w:t>где:</w:t>
        <w:br/>
        <w:t>D    -    выраженная в процентах доля i-го крупнейшего хозяйствующего субъекта,    действующего на товарном рынке,</w:t>
        <w:br/>
        <w:t>n    – число рассматриваемых крупнейших хозяйствующих субъектов,    действующих на данном товарном рынке;</w:t>
        <w:br/>
        <w:t>б)    индекс рыночной концентрации Герфиндаля-Гиршмана (HHI)    – сумма квадратов долей (выраженных в процентах)    на товарном рынке всех хозяйствующих субъектов,    действующих на данном рынке:</w:t>
        <w:br/>
        <w:t>              N         2</w:t>
        <w:br/>
        <w:t>HHI    =    SUM    D,</w:t>
        <w:br/>
        <w:t>           i=1          i</w:t>
        <w:br/>
        <w:t>где:</w:t>
        <w:br/>
        <w:t>D    -    выраженная в процентах доля i-го крупнейшего хозяйствующего субъекта,    действующего на товарном рынке,</w:t>
        <w:br/>
        <w:t>N    – общее количество хозяйствующих субъектов,    действующих на данном товарном рынке.</w:t>
        <w:br/>
        <w:t>В соответствии с различными значениями коэффициента рыночной концентрации и индекса рыночной концентрации Гирфиндаля-Гиршмана выделяются следующие уровни концентрации товарного рынка:</w:t>
        <w:br/>
        <w:t>-    высокий – при 70%&lt;=CR3&lt;=100%    или 2000&lt;=HHI&lt;=10000;</w:t>
        <w:br/>
        <w:t>-    умеренный – при 45%&lt;=    CR3&lt;=70%    или 1000&lt;=    HHI&lt;=2000;</w:t>
        <w:br/>
        <w:t>-    низкий – при CR3&lt;45%    или HHI    &lt;1000.</w:t>
        <w:br/>
        <w:t>Коэффициент рыночной концентрации трех крупнейших хозяйствующих субъектов (CR3)    на рынке услуг по техническому обслуживанию лифтов в границах города Вологда за исследуемый период составил от 81%    до 95%.</w:t>
        <w:br/>
        <w:t>Соответственно индекс рыночной концентрации Герфиндаля-Гиршмана (HHI)    составил от 3344    до 3522.</w:t>
        <w:br/>
        <w:t>Коэффициент рыночной концентрации трех крупнейших хозяйствующих субъектов (CR3)    на рынке услуг по техническому обслуживанию лифтов в границах города Череповец за исследуемый период составил от 64%    до 83%.    Соответственно индекс рыночной концентрации Герфиндаля-Гиршмана (HHI)    составил от 2162    до 2565.</w:t>
        <w:br/>
        <w:t>Таким образом,    уровни концентрации товарных рынков услуг по техническому обслуживанию лифтов в границах города Вологда и Череповец являются в анализируемом периоде  – высокими.</w:t>
        <w:br/>
        <w:t>Аналогичный вывод о высоком уровне концентрации товарных рынков услуг по техническому освидетельствованию лифтов в границах города Вологда и Череповец следует вследствие деятельности на данных товарных рынках,    практически,    по одному хозяйствующему субъекту.</w:t>
        <w:br/>
        <w:t>VIII.    Барьеры входа на товарные рынки</w:t>
        <w:br/>
        <w:t>Процедура определения барьеров входа на товарные рынки включает:</w:t>
        <w:br/>
        <w:t>-    выявление наличия (или отсутствия)    барьеров входа на рассматриваемый товарные рынки;</w:t>
        <w:br/>
        <w:t>-    определение преодолимости выявленных барьеров входа на рассматриваемые товарные рынки.</w:t>
        <w:br/>
        <w:t>Полученная информация от хозяйствующих субъектов,    позволила выявить следующие барьеры входа на рассматриваемые товарные рынки.</w:t>
        <w:br/>
        <w:t>На рынке услуг по техническому освидетельствованию лифтов некоторые владельцы лифтов (УК и ТСЖ)    применяют импортные лифты,    в частности,    фирм ОТИС и КОНЕ.    Указанные фирмы отказывают в обучении специалистов местных предприятий по обслуживанию лифтов,    что ограничивает их сферу деятельности.    Данный барьер не может рассматриваться в качестве непреодолимого барьера,    при входе на товарный рынок.</w:t>
        <w:br/>
        <w:t>На рынке услуг по техническому освидетельствованию лифтов,    в качестве непреодолимого барьера для некоторых хозяйствующих субъектов,    были сообщены следующие обстоятельства.</w:t>
        <w:br/>
        <w:t>Согласно Техническому регламенту «О безопасности лифтов» техническое освидетельствование лифтов должен выполнять аккредитованный орган по сертификации и аккредитованная испытательная лаборатория,    т.е.    две разные организации или разные структуры в рамках одной организации.    В настоящее время все функции по аккредитации переданы Росаккредитации,    которые пользуются услугами ФГУП «ВНИИНМАШ»,    входящего в структуру Росстандарта.    Заявленная ответственными лицами ФГУП «ВНИИНМАШ» стоимость аккредитации органа по сертификации и испытательной лаборатории от 800    тысяч до 1    миллиона рублей.    Успешная аккредитация подразумевает последующее проведение ежегодного инспекционного контроля.    Стоимость контроля составляет около 30%    от стоимости аккредитации.    При отсутствии контроля,    действие аттестата аккредитации может быть приостановлено.</w:t>
        <w:br/>
        <w:t>Вышеприведенные барьеры привели к приостановлению деятельности в 2011    году,    а с 2012    года ее прекращению,    одного из хозяйствующих субъектов на рынке по техническому освидетельствованию лифтов в границах города Череповец (ОАО «Системэнерго).</w:t>
        <w:br/>
        <w:t>Проведенный анализ не выявил действующих соглашений между организациями,    осуществляющими техническое обслуживание и техническое освидетельствование лифтов,    и производителями лифтов.</w:t>
        <w:br/>
        <w:t>IX.    Оценка состояния конкурентной среды на товарных рынках</w:t>
        <w:br/>
        <w:t>Оценка состояния конкурентной среды на исследуемых рынках,    при проведении данного анализа,    включает заключение о том,    к какому виду рынков относятся рассматриваемые товарные рынки.</w:t>
        <w:br/>
        <w:t>Заключение о виде рассматриваемых рынков дается на основании показателей уровня концентрации товарных рынков,    наличия и преодолимости барьеров входа на товарные рынки (разделы VII    и VIII    настоящего анализа).</w:t>
        <w:br/>
        <w:t>В соответствии с полученными показателями уровней концентрации,    которые определяют уровни концентраций рассматриваемых товарных рынков за весь анализируемый период высокими,    товарные рынки услуг по техническому освидетельствованию и обслуживанию лифтов относятся к виду рынка с неразвитой конкуренцией.    Данное заключение подтверждается наличием вышеперечисленных барьеров входа на рассматриваемые рынки,    особенно на рынке услуг по техническому освидетельствованию лифтов.</w:t>
        <w:br/>
        <w:t>X.    Анализ состояния конкуренции на товарном рынке (Выводы).</w:t>
        <w:br/>
        <w:t>В результате проведенного анализа дана оценка состояния конкурентной среды на рынках услуг по техническому освидетельствованию и обслуживанию лифтов.    Конкурентная среда характеризуется как неразвитая.</w:t>
        <w:br/>
        <w:t>Выявлены хозяйствующие субъекты,    которые на рынках услуг по техническому освидетельствованию и обслуживанию лифтов в границах города Вологда имеют долю более 35%.    Данное обстоятельство является основанием для их включения в региональный раздел Реестра хозяйствующих субъектов,    имеющих на рынке определённого товара долю более 35   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им положения хозяйствующих субъектов (далее Реестр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30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