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ь де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декабря 2012    года  УФАС по Вологодской области возбуждено 7    дел в отношении администрации Тарногского сельского поселения.</w:t>
        <w:br/>
        <w:t>Местный орган власти заключил договоры аренды муниципального имущества с хозяйствующими субъектами без проведения торгов.  УФАС усматривает в этих действиях признаки нарушения части 1    статьи 15,    части 1    статьи 17.1,    статьи 19    Закона о защите конкуренции.</w:t>
        <w:br/>
        <w:t>         Рассмотрение дел назначено на 24.01.201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