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43-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43-15/12</w:t>
        <w:br/>
        <w:t>                                                                                                                                    г.    Вологда</w:t>
        <w:br/>
        <w:t>Резолютивная часть решения оглашена 11    декабря 2012    года</w:t>
        <w:br/>
        <w:t>Полный текст решения изготовлен 11    декабря 2012    года</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председатель комиссии,    заместитель руководителя Управления;</w:t>
        <w:br/>
        <w:t>Тихомирова Т.Б.    – член комиссии,    начальник отдела  контроля органов государственной власти;</w:t>
        <w:br/>
        <w:t>Кораблев А.С.    – член комиссии,    старший государственный инспектор отдела  контроля органов государственной власти;</w:t>
        <w:br/>
        <w:t>Анпилов Д.С.    – член комиссии,    государственный инспектор отдела  контроля органов государственной власти;</w:t>
        <w:br/>
        <w:t>Лукичева В.А.    – член комиссии,    специалист-эксперт отдела  контроля органов государственной власти;</w:t>
        <w:br/>
        <w:t>Виноградова Н.О.    – член комиссии,    специалист 2    разряда отдела контроля органов государственной власти,</w:t>
        <w:br/>
        <w:t>рассмотрев дело № 42-15/12    по признакам нарушения администрацией сельского поселения Усть-Алексеевское Великоустюгского муниципального района части 1    статьи 15,    части 1    статьи 17.1    Федерального закона от 26.07.2006    № 135-ФЗ «О защите конкуренции»,                                                                                                                        </w:t>
        <w:br/>
        <w:t>УСТАНОВИЛА:</w:t>
        <w:br/>
        <w:t>Во исполнение запросов Управления Федеральной антимонопольной службы по Вологодской области (далее –  УФАС по Вологодской области,    Управление)    от 20.07.2012     г.    исх.    № 3039    и от 20.08.2012    г.    исх.    № 3427    администрацией сельского поселения Усть-Алексеевское Великоустюгского муниципального района Вологодской области (далее – администрация сельского поселения Усть-Алексеевское,    Администрация)    представлен договор аренды имущества № 11    от 01.01.2012    г.</w:t>
        <w:br/>
        <w:t>Из содержания договора следует,    что администрация сельского поселения Усть-Алексеевское передала в аренду индивидуальному предпринимателю нежилое помещение общей площадью 25,15    кв.м.,    находящееся по адресу:    Вологодская обл.,    село Усть-Алексеево,    улица Меркурьева,    д.    56А,    для использования под гараж.    Срок действия договора установлен с 01    января 2012    года до 31    декабря 2012    года.</w:t>
        <w:br/>
        <w:t>На заседании комиссии глава Администрации признал в действиях администрации сельского поселения Усть-Алексеевское нарушения части 1    статьи 15,    части 1    статьи 17.1    Федерального закона от 26.07.2006    № 135-ФЗ «О защите конкуренции» (далее – Закон о защите конкуренции).    Вместе с тем,    главой Администрации представлено соглашение от 01.12.2012    г.    о расторжении договора аренды нежилого помещения № 12    от 01.01.2012    г.</w:t>
        <w:br/>
        <w:t>         Комиссия,    заслушав главу Администрации,    рассмотрев материалы дела,    пришла к следующим выводам.</w:t>
        <w:br/>
        <w:t>         01    января 2012    года между администрацией сельского поселения Усть-Алексеевское Великоустюгского района и ИП заключен договор № 12    аренды имущества,    согласно которому предпринимателю без проведения торгов передано в аренду нежилое помещение общей площадью 25,15    кв.м.,    находящееся по адресу:    Вологодская обл.,    Великоустюгский район,    село Усть-Алексеево,    ул.    Меркурьева,    д.    56А,    для использования под гараж.    Срок аренды установлен с 01.01.12    г.    до 31.12.12    г.</w:t>
        <w:br/>
        <w:t>В соответствии с частью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w:t>
        <w:br/>
        <w:t>приводят или могут привести к недопущению,    ограничению,    устранению конкуренции.</w:t>
        <w:br/>
        <w:t>  Согласно части 1    статьи 17.1    Закона о защите конкуренции заключение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ямо названных в данной статье.</w:t>
        <w:br/>
        <w:t>  В рассматриваемом случае договор аренды от 01.01.2012    № 12    не подпадал под исключения,    предусмотренные статьей 17.1    Закона о защите конкуренции,    на основании которых Администрация могла бы заключить договор аренды без проведения торгов.</w:t>
        <w:br/>
        <w:t>  Заключив договор аренды имущества без проведения торгов,    Администрация предоставила ИП преимущества по сравнению с другими хозяйствующими субъектами и исключила конкуренцию между иными потенциальными участниками рынка,    которые имеют равную возможность реализовать право на получение такого имущества в аренду.</w:t>
        <w:br/>
        <w:t>При таких обстоятельствах Комиссия считает,    что администрация сельского поселения Усть-Алексеевское своими действиями нарушила требования части 1    статьи 15,    части 1    статьи 17.1    Федерального закона от 26.07.2006    № 135-ФЗ «О защите конкуренции».</w:t>
        <w:br/>
        <w:t>     Вместе с тем,    расторгнув 01    декабря 2012    года договор аренды от 01.01.2012    года № 12,    Администрация устранила нарушения антимонопольного законодательства.</w:t>
        <w:br/>
        <w:t>Принимая во внимание изложенное,    руководствуясь статьей 23,    частью 1    статьи 39,    частями 1-4    статьи 41,    статьей 48,    частью 1    статьи 49    Федерального закона от 26.07.2006    № 135-ФЗ «О защите конкуренции», </w:t>
        <w:br/>
        <w:t>РЕШИЛА:                                            </w:t>
        <w:br/>
        <w:t>1.     Признать администрацию сельского поселения Усть-Алексеевское Великоустюгского муниципального района нарушившей часть 1    статьи 15,    часть 1    статьи 17.1    Закона о защите конкуренции.</w:t>
        <w:br/>
        <w:t>     2.    Дело в отношении администрации сельского поселения Усть-Алексеевское Великоустюгского муниципального района прекратить в связи с добровольным устранением нарушений антимонопольного законодательства.</w:t>
        <w:br/>
        <w:t>Председатель Комиссии</w:t>
        <w:br/>
        <w:t>_________________</w:t>
        <w:br/>
        <w:t> </w:t>
        <w:br/>
        <w:t>В.Т.    Хлевчук</w:t>
        <w:br/>
        <w:t>Члены Комиссии:</w:t>
        <w:br/>
        <w:t>_________________</w:t>
        <w:br/>
        <w:t>отсутствует</w:t>
        <w:br/>
        <w:t>_________________</w:t>
        <w:br/>
        <w:t> </w:t>
        <w:br/>
        <w:t>                Т.Б.    Тихомирова</w:t>
        <w:br/>
        <w:t>А.С.    Кораблев</w:t>
        <w:br/>
        <w:t>                  Д.С.    Анпилов</w:t>
        <w:br/>
        <w:t> </w:t>
        <w:br/>
        <w:t>_________________</w:t>
        <w:br/>
        <w:t> </w:t>
        <w:br/>
        <w:t>                В.А.    Лукичева</w:t>
        <w:br/>
        <w:t> </w:t>
        <w:br/>
        <w:t>_________________</w:t>
        <w:br/>
        <w:t> </w:t>
        <w:br/>
        <w:t>          Н.О.    Виноградова</w:t>
        <w:br/>
        <w:t> </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2-12-11    09: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