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40-15/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РЕШЕНИЕ № 40-15/12</w:t>
        <w:br/>
        <w:t>                                                                                                                  г.    Вологда</w:t>
        <w:br/>
        <w:t>          Резолютивная часть решения объявлена 20    ноября 2012    года</w:t>
        <w:br/>
        <w:t>          Полный текст решения изготовлен 23    ноября 2012    года</w:t>
        <w:br/>
        <w:t>Комиссия Управления Федеральной антимонопольной службы по Вологодской области (далее – Комиссия,    Управление)    по рассмотрению дел о нарушении антимонопольного законодательства в составе:</w:t>
        <w:br/>
        <w:t>Хлевчук Вячеслав Тихонович – председатель Комиссии,    зам.    руководителя Управления;</w:t>
        <w:br/>
        <w:t>Тихомирова Татьяна Борисовна – член Комиссии,    начальник отдела контроля органов власти;</w:t>
        <w:br/>
        <w:t>Кораблев Алексей Сергеевич – член Комиссии,    старший государственный инспектор отдела контроля органов государственной власти;</w:t>
        <w:br/>
        <w:t>Анпилов Денис Сергеевич – член Комиссии,    государственный инспектор отдела контроля органов государственной власти;</w:t>
        <w:br/>
        <w:t>Гасымова Виктория Имрановна – член Комиссии,    государственный инспектор отдела контроля органов государственной власти,</w:t>
        <w:br/>
        <w:t>Лукичева Виктория Андреевна – член Комиссии,    специалист-    эксперт отдела контроля органов государственной власти;</w:t>
        <w:br/>
        <w:t>Виноградова Наталья Олеговна – член Комиссии,    специалист 2    разряда отдела контроля органов государственной власти,</w:t>
        <w:br/>
        <w:t>рассмотрев дело №</w:t>
      </w:r>
      <w:r>
        <w:rPr>
          <w:rFonts w:ascii="Times New Roman" w:hAnsi="Times New Roman"/>
          <w:sz w:val="24"/>
        </w:rPr>
        <w:t xml:space="preserve">㺨 </w:t>
      </w:r>
      <w:r>
        <w:rPr>
          <w:rFonts w:ascii="Times New Roman" w:hAnsi="Times New Roman"/>
          <w:sz w:val="24"/>
        </w:rPr>
        <w:t>-15/12    по признакам нарушения Администрацией Горицкого сельского Кирилловского муниципального района,    расположенной по адресу:    Вологодская обл.,    Кирилловский р-н с.    Горицы.,    ул.    Центральная,    38,    части 1    статьи 15    Федерального закона от 26.07.2006    № 135-ФЗ «О защите конкуренции»,</w:t>
        <w:br/>
        <w:t>УСТАНОВИЛА:</w:t>
        <w:br/>
        <w:t>В рамках осуществления контроля за соблюдением антимонопольного законодательства установлено,    что сельское поселение Горицкое Кирилловского муниципального района (далее – Поселение)    осуществляет поддержку в рамках решения Совета поселения № 44    от 30.12.2008    года «Об имущественной поддержке субъектов малого и среднего предпринимательства органами местного самоуправления образования Горицкое».    Данным решением утверждено Положение о порядке формирования,    ведения и обязательного опубликования перечня муниципального имущества,    свободного от прав третьих лиц (за исключением имущественных прав субъектов малого и среднего предпринимательства),    предназначенного для предоставления во владение и пользование субъектам малого и среднего предпринимательства и организациям,    образующим инфраструктуру поддержки субъектов малого и среднего предпринимательства,    а так же Положение о порядке и условиях предоставления в аренду (в том числе льготы для субъектов малого и среднего предпринимательства,    занимающихся социально значимыми видами деятельности),    безвозмездное пользование объектов,    включенных в перечень муниципального имущества,    свободного от прав третьих лиц (за исключением имущественных прав субъектов малого и среднего предпринимательства),    предназначенного для предоставления во владение и пользование субъектам малого и среднего предпринимательства и организациям,    образующим инфраструктуру поддержки субъектов малого и среднего предпринимательства.</w:t>
        <w:br/>
        <w:t>         Согласно ч.    5    ст.    3    Федерального закона от 24.07.2007    № 209-ФЗ «О развитии малого и среднего предпринимательства в Российской    Федерации» поддержка субъектов малого и среднего предпринимательства (далее также -    поддержка)    -    деятельность органов государственной власти Российской Федерации,    органов государственной власти субъектов Российской Федерации,    органов местного самоуправления и функционирование инфраструктуры поддержки субъектов малого и среднего предпринимательства,    направленные на реализацию мероприятий,    предусмотренных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  <w:br/>
        <w:t>         Муниципальные программы развития субъектов малого и среднего предпринимательства -    нормативные правовые акты органов местного самоуправления,    в которых определяются перечни мероприятий,    направленных на достижение целей в области развития малого и среднего предпринимательства,    в том числе отдельных категорий субъектов малого и среднего предпринимательства,    и осуществляемых в муниципальных образованиях,    с указанием объема и источников их финансирования,    результативности деятельности органов местного самоуправления,    ответственных за реализацию указанных мероприятий (статья 3    Закона № 209-ФЗ).</w:t>
        <w:br/>
        <w:t>         Федеральный закон от 24.07.2007    № 209-ФЗ «О развитии малого и среднего предпринимательства в Российской Федерации» (далее – Закон № 209-ФЗ)    регулирует отношения,    возникающие между юридическими лицами,    физическими лицами,    органами государственной власти Российской Федерации,    органами государственной власти субъектов Российской Федерации,    органами местного самоуправления в сфере развития малого и среднего предпринимательства,    определяет понятия субъектов малого и среднего предпринимательства,    инфраструктуры поддержки субъектов малого и среднего предпринимательства,    виды и формы такой поддержки (статья 1).</w:t>
        <w:br/>
        <w:t>Основными целями государственной политики в области развития малого и среднего предпринимательства в Российской Федерации согласно ст.    6    Федерального закона «О развитии малого и среднего предпринимательства в Российской Федерации» являются:    развитие субъектов малого и среднего предпринимательства в целях формирования конкурентной среды в экономике Российской Федерации;    обеспечение благоприятных условий для развития субъектов малого и среднего предпринимательства;    обеспечение конкурентоспособности субъектов малого и среднего предпринимательства;    увеличение количества субъектов малого и среднего предпринимательства.</w:t>
        <w:br/>
        <w:t>         Основным принципом государственной политики в области развития малого и среднего предпринимательства в Российской Федерации является -    обеспечение равного доступа субъектов малого и среднего предпринимательства к получению поддержки в соответствии с условиями ее предоставления,    установленными федеральными программами развития малого и среднего предпринимательства,   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</w:t>
        <w:br/>
        <w:t>         В соответствии с ч.    1    ст.    11    Федерального закона «О развитии малого и среднего предпринимательства в Российской       Федерации»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    экологических,    культурные и других особенностей.</w:t>
        <w:br/>
        <w:t>         Основными принципами поддержки субъектов малого и среднего предпринимательства в соответствии с ч.    1.    ст.    14    Федерального закона «О развитии малого и среднего предпринимательства в Российской Федерации»,    в частности,    являются:    доступность инфраструктуры поддержки субъектов малого и среднего предпринимательства для всех субъектов малого и среднего предпринимательства;    равный доступ субъектов малого и среднего предпринимательства,    соответствующий критериям,    предусмотренным федеральными,    региональными и муниципальными  программами развития субъектов малого и среднего предпринимательства к участию в соответствующих программах;    оказание поддержки с соблюдением требований,    установленных Федеральным законом «О защите конкуренции»,    а также открытость процедур оказания поддержки.</w:t>
        <w:br/>
        <w:t>В соответствии с  ч.    6    ст.    14    Федерального закона «О развитии малого и среднего предпринимательства в Российской Федерации»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    Каждый субъект малого и среднего предпринимательства должен быть проинформирован о решении,    принятом по такому обращению,    в течение пяти дней со дня его принятия.</w:t>
        <w:br/>
        <w:t>Согласно ч.    2    ст.    16    Федерального закона «О развитии малого и среднего предпринимательства в Российской Федерации» условия и порядок оказания поддержки субъектам малого и среднего предпринимательства и организациям,    образующим инфраструктуру поддержки субъектов малого и среднего предпринимательства,    устанавливаются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  муниципальными программами развития субъектов малого и среднего предпринимательства.</w:t>
        <w:br/>
        <w:t>Поддержка субъектов малого и среднего предпринимательства и организаций,    образующих инфраструктуру поддержки субъектов малого и среднего предпринимательства,    включает в себя финансовую,    имущественную,    информационную,    консультационную поддержку таких субъектов и организаций,    поддержку в области подготовки,    переподготовки и повышения квалификации их работников,    поддержку в области инноваций и промышленного производства,    ремесленничества,    поддержку субъектов малого и среднего предпринимательства,    осуществляющих внешнеэкономическую деятельность,    поддержку субъектов малого и среднего предпринимательства,    осуществляющих сельскохозяйственную деятельность.        </w:t>
        <w:br/>
        <w:t>  В соответствии с п.    13    ч.    1    ст.    19    Закона о защите конкуренции муниципальные преференции могут быть предоставлены на основании правовых актов органа местного самоуправления в целях поддержки субъектов малого и среднего предпринимательства.    Муниципальная преференция предоставляется без предварительного согласования антимонопольного органа в соответствии с муниципальными и межмуниципальными программами развития субъектов малого и среднего предпринимательства.    (п.    4    ч.    3    ст.    19    Закона о защите конкуренции)</w:t>
        <w:br/>
        <w:t>         В Поселении отсутствует муниципальная программа развития субъектов малого и среднего предпринимательства,    вместе с тем администрацией Поселения были предоставлена муниципальная преференция в целях развития малого и среднего предпринимательства ООО «Горицы-сервис».</w:t>
        <w:br/>
        <w:t>          ООО «Горицы-сервис»  19.07.2012    года обратилось в администрацию Поселения с ходатайством о предоставлении муниципальной преференции в форме сдачи в аренду муниципального имущества сельского поселения,    без указания срока аренды и перечня,    запрашиваемого имущества.</w:t>
        <w:br/>
        <w:t>         Постановлением администрации Поселения от 31.07.2012    года № 44    было принято решение о предоставлении муниципальной преференции ООО «Горицы – сервис» в целях поддержки субъектов малого и среднего предпринимательства,    сроком на 5    лет,    с утверждением перечня муниципального имущества передаваемого в аренду.</w:t>
        <w:br/>
        <w:t>Таким образом,    Поселением была предоставлена муниципальная преференции при отсутствии муниципальной программы развития субъектов малого и среднего предпринимательства.</w:t>
        <w:br/>
        <w:t>В соответствии с п.    7    ч.1    ст.    15    Закона о защите конкуренции органам местного самоуправления запрещается принимать акты и (или)    осуществлять действия (бездействия),    которые приводят или могут привести к недопущению,    ограничению,    устранению конкуренции,    в частности,    предоставлять муниципальные преференции в нарушении требований,    установленных главой 5    Закона о защите конкуренции</w:t>
        <w:br/>
        <w:t>На основании изложенного,    руководствуясь ст.23,    ч.1,    ст.39,    ч.ч.1-4    ст.41,    ч.1    ст.49    Федерального закона от 26.07.2006    № 135-ФЗ «О защите конкуренции»,</w:t>
        <w:br/>
        <w:t>РЕШИЛА:</w:t>
        <w:br/>
        <w:t>1.    Признать администрацию Горицкого сельского поселения Кирилловского муниципального района,    нарушившей часть 1    статьи 15    Федерального закона «О защите конкуренции». </w:t>
        <w:br/>
        <w:t>2.    Выдать администрации Горицкого сельского поселения Кирилловского муниципального района предписание о совершении действий,    направленных на обеспечение конкуренции,    в том числе отменить постановление администрации сельского поселения Горицкое Кирилловского района № 44    от 31.07.2012    года,    осуществить предоставление преференции в соответствии с требованиями антимонопольного законодательства.</w:t>
        <w:br/>
        <w:t>         Настоящее решение может быть обжаловано в течение трех месяцев со дня его принятия.      </w:t>
        <w:br/>
        <w:t> </w:t>
        <w:br/>
        <w:t>Председатель Комиссии</w:t>
        <w:br/>
        <w:t>_________________</w:t>
        <w:br/>
        <w:t> </w:t>
        <w:br/>
        <w:t>В.Т.    Хлевчук</w:t>
        <w:br/>
        <w:t>Члены Комиссии:</w:t>
        <w:br/>
        <w:t>_________________</w:t>
        <w:br/>
        <w:t> </w:t>
        <w:br/>
        <w:t>Т.Б.    Тихомирова</w:t>
        <w:br/>
        <w:t> </w:t>
        <w:br/>
        <w:t>_________________</w:t>
        <w:br/>
        <w:t> </w:t>
        <w:br/>
        <w:t>А.С.    Кораблев</w:t>
        <w:br/>
        <w:t> </w:t>
        <w:br/>
        <w:t>_________________</w:t>
        <w:br/>
        <w:t> </w:t>
        <w:br/>
        <w:t>Д.С.    Анпилов</w:t>
        <w:br/>
        <w:t> </w:t>
        <w:br/>
        <w:t>_________________</w:t>
        <w:br/>
        <w:t> </w:t>
        <w:br/>
        <w:t>В.И.    Гасымова</w:t>
        <w:br/>
        <w:t> </w:t>
        <w:br/>
        <w:t>_________________</w:t>
        <w:br/>
        <w:t> </w:t>
        <w:br/>
        <w:t>В.А.    Лукичева</w:t>
        <w:br/>
        <w:t> </w:t>
        <w:br/>
        <w:t>_________________</w:t>
        <w:br/>
        <w:t> </w:t>
        <w:br/>
        <w:t>Н.О.    Виноград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            Решение может быть обжаловано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