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38-15/12</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 38-15/12</w:t>
        <w:br/>
        <w:t>                                                                                                                                    г.    Вологда</w:t>
        <w:br/>
        <w:t>Резолютивная часть решения оглашена 26    ноября 2012    года</w:t>
        <w:br/>
        <w:t>Полный текст решения изготовлен 27    ноября 2012    года</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председатель комиссии,    заместитель руководителя Управления;</w:t>
        <w:br/>
        <w:t>Тихомирова Т.Б.    – член комиссии,    начальник отдела  контроля органов государственной власти;</w:t>
        <w:br/>
        <w:t>Кораблев А.С.    – член комиссии,    старший государственный инспектор отдела  контроля органов государственной власти;</w:t>
        <w:br/>
        <w:t>Анпилов Д.С.    -    член комиссии,    государственный инспектор отдела  контроля органов государственной власти;</w:t>
        <w:br/>
        <w:t>Лукичева В.А.    – член комиссии,    специалист-эксперт отдела  контроля органов государственной власти,</w:t>
        <w:br/>
        <w:t>Виноградова Н.О.    – член комиссии,    специалист 2    разряда отдела  контроля органов государственной власти,</w:t>
        <w:br/>
        <w:t>рассмотрев дело № 38-15/12    по признакам нарушения Представительным Собранием Вытегорского муниципального района и Комитетом по управлению муниципальным имуществом Вытегорского муниципального района части 1    статьи 15    Федерального закона от 26.07.2006    № 135-ФЗ «О защите конкуренции»,</w:t>
        <w:br/>
        <w:t>                                                                                                                       </w:t>
        <w:br/>
        <w:t>УСТАНОВИЛА:</w:t>
        <w:br/>
        <w:t>         Решением Представительного Собрания Вытегорского муниципального района от 12.10.12    № 621    (далее – решение Представительного Собрания № 621)    автономной некоммерческой организации «Редакция газеты «Красное знамя» (далее – АНО «Редакция газеты «Красное знамя»,    Редакция газеты,    автономная некоммерческая организация)  из казны Вытегорского муниципального района переданы в собственность нежилые помещения,    расположенные по адресу:    г.    Вытегра,    ул.    Урицкого,    д.    10,    общей площадью 1081,9    кв.м.,    в том числе:    помещение № 1Н,    площадью 730,8    кв.м.;    помещение № 2Н,    площадью 16,0    кв.м.;    помещение № 3Н,    площадью 16,4    кв.м.;    помещение № 4Н,    площадью 318,7    кв.м.</w:t>
        <w:br/>
        <w:t>         Комитет по управлению муниципальным имуществом Вытегорского муниципального района (далее – КУМИ Вытегорского района,    Комитет),    во исполнение пункта 2    решения Представительного Собрания № 621,    17    октября 2012    года заключил договор безвозмездной передачи вышеуказанных нежилых помещений АНО «Редакция газеты «Красное знамя».</w:t>
        <w:br/>
        <w:t>  08    ноября 2012    года приказом УФАС по Вологодской области № 307    возбуждено дело № 38-15/12    по признакам нарушения Представительным Собранием Вытегорского муниципального района и КУМИ Вытегорского муниципального района  части 1    статьи 15    Федерального закона от 26.07.2006    № 135-ФЗ «О защите конкуренции» (далее – Закон о защите конкуренции)</w:t>
        <w:br/>
        <w:t>  На заседании Комиссии представитель Представительного Собрания Вытегорского муниципального района (далее -    Представительное Собрание)    пояснила,    что администрация Вытегорского муниципального района в лице Главы района обратилась в адрес Представительного Собрания с ходатайством от 12.10.12    № 287    о передаче из казны Вытегорского муниципального района в собственность АНО «Редакция газеты «Красное знамя» здания,    расположенного по адресу:    Вологодская обл.,    г.    Вытегра,    ул.    Урицкого,    д.    10.    Представительным Собранием было принято  решение № 621    «О  передаче  нежилых  помещений в собственность АНО</w:t>
        <w:br/>
        <w:t> </w:t>
        <w:br/>
        <w:t>«Редакция газеты «Красное знамя»,    поскольку учредитель согласно статье 31    Федерального закона от 12.01.1996    г.    № 7-ФЗ «О некоммерческих организациях» вправе оказывать как финансовую,    так и имущественную помощь,    учрежденной им некоммерческой организации.</w:t>
        <w:br/>
        <w:t>         Из пояснений представителя КУМИ Вытегорского района следует,    что договор безвозмездной передачи нежилого здания был заключен Комитетом на основании решения Представительного Собрания № 621.    В соответствии со статьей 10    Федерального закона «О некоммерческих организациях»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w:t>
        <w:br/>
        <w:t>         Представитель АНО «Редакция газеты «Красное знамя» указала,    что автономная некоммерческая организация создана путем преобразования муниципального учреждения «Редакция газеты «Красное знамя».    Учредителем Редакции газеты в настоящее время является администрация Вытегорского муниципального района.    Здание,    расположенное по адресу:    Вологодская обл.,    г.    Вытегра,    ул.    Урицкого,    д.    10,    необходимо Редакции газеты,    как для осуществления своей уставной деятельности,    так и для сдачи в аренду.</w:t>
        <w:br/>
        <w:t>  По мнению депутата Представительного Собрания,    решение № 621    принято Представительным Собранием неправомерно,    поскольку отчуждение муниципального имущества возможно только на возмездной основе путем приватизации.    Однако,    как полагает депутат,    Представительное Собрание при принятии решения № 621,    вероятно,    приняло во внимание пункт 8    части 2    статьи 3    Федерального закона от 21.12.2001    № 178-ФЗ «О приватизации государственного и муниципального имущества»,    где указано,    что действие настоящего Федерального закона не распространяется на отношения,    возникающие при отчуждении  государственного и муниципального имущества в собственность некоммерческих организаций,    созданных при преобразовании муниципальных учреждений.</w:t>
        <w:br/>
        <w:t>         Комиссия,    заслушав представителей сторон,    рассмотрев материалы дела,    пришла к следующим выводам.</w:t>
        <w:br/>
        <w:t>         27    октября 2005    года Главой Вытегорского муниципального района принято постановление № 863    «О реорганизации муниципальных учреждений «Редакция газеты «Красное знамя» и «Эфир Вытегры».    Пунктом 2    постановления Комитету по управлению муниципальным имуществом Вытегорского района поручено провести реорганизацию муниципального учреждения «Редакция газеты «Красное знамя» путем преобразования в автономную некоммерческую организацию.</w:t>
        <w:br/>
        <w:t>         АНО «Редакция газеты «Красное знамя» зарегистрирована в Едином государственном реестре юридических лиц 13    декабря 2005    года за № 1023502089357    (свидетельство о государственной регистрации 35    № 000341668).</w:t>
        <w:br/>
        <w:t>В соответствии с пунктом 1.8.    Устава автономной некоммерческой организации (в редакции от 24.11.2010    г.)    учредителем Редакции  газеты является Вытегорский муниципальный район.    Права и обязанности учредителя от имени Вытегорского муниципального района осуществляет администрация Вытегорского муниципального района.</w:t>
        <w:br/>
        <w:t>        </w:t>
        <w:br/>
        <w:t>14    июля 2011    года между КУМИ Вытегорского района и АНО «Редакция газеты  «Красное знамя»  на  основании постановления администрации Вытегорского муниципального района от 20.06.2011    № 461    «О передаче нежилых помещений» и решения Представительного Собрания  Вытегорского муниципального района от 14    июля 2011    года № 517    «О передаче нежилого здания»,    заключен договор безвозмездного пользования № 11,    согласно которому автономной некоммерческой организации,    как социально ориентированной некоммерческой организации,    без проведения торгов были переданы нежилые помещения общей площадью 922,9    кв.м.,    находящиеся в здании,    расположенном по адресу:    Вологодская обл.,    г.    Вытегра,    ул.    Урицкого,    д.    10.</w:t>
        <w:br/>
        <w:t>         17    октября 2012    года Комитет по управлению муниципальным имуществом Вытегорского района на основании решения Представительного Собрания № 621    передал автономной некоммерческой организации «Редакция газеты «Красное знамя»  по договору безвозмездной передачи нежилые помещения,    расположенные по адресу:    г.    Вытегра,    ул.    Урицкого,    д.    10,    общей площадью 1081,9    кв.м.,    в том числе:    помещение № 1Н,    площадью 730,8    кв.м.;    помещение № 2Н,    площадью 16,0    кв.м.;    помещение № 3Н,    площадью 16,4    кв.м.;    помещение № 4Н,    площадью 318,7    кв.м.</w:t>
        <w:br/>
        <w:t>         Согласно представленным свидетельствам о государственной регистрации права 35-АБ № 268967;    35-АБ № 268968;    35-АБ № 268969;    35-АБ № 268970    право собственности АНО «Редакция газеты «Красное знамя» на вышеуказанные нежилые помещения зарегистрировано 20    ноября 2012    года.</w:t>
        <w:br/>
        <w:t>         Между тем,    Комиссия полагает несостоятельными доводы представителей Представительного Собрания и КУМИ Вытегорского района о том,    что муниципальное имущество может быть передано некоммерческой организации ее учредителем на основании статей 10    и 31    Федерального закона от 12.01.1996    г.    № 7-ФЗ «О некоммерческих организациях»,    поскольку данные нормы закона не регламентируют вопросы отчуждения муниципального имущества некоммерческим организациям.</w:t>
        <w:br/>
        <w:t>  Статьей 217    Гражданского кодекса Российской Федерации предусмотрено,    что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br/>
        <w:t>  В соответствии со статьей 1    Федерального закона от 21.12.2001    № 178-ФЗ (ред.    от 06.12.2011)    «О приватизации государственного и муниципального имущества» 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br/>
        <w:t>  В силу пункта 8    части 2    статьи 3    Федерального закона «О приватизации государственного и муниципального имущества» действие настоящего Федерального закона не распространяется на отношения,    возникающие при отчуждении,  в том числе муниципального имущества в собственность некоммерческих организаций,    созданных при преобразовании муниципальных учреждений.</w:t>
        <w:br/>
        <w:t>        </w:t>
        <w:br/>
        <w:t>То есть,    по смыслу вышеназванной нормы,    действие Федерального закона «О приватизации государственного и муниципального имущества» не распространяется на отношения,    возникающие при отчуждении муниципального имущества в соб-</w:t>
        <w:br/>
        <w:t>ственность некоммерческих организаций непосредственно при их создании путем преобразования муниципальных учреждений.</w:t>
        <w:br/>
        <w:t>Дальнейшая передача муниципального имущества в собственность таким некоммерческим организациям может иметь место только на основании норм Федерального закона «О приватизации государственного и муниципального имущества»,    то есть носить возмездный характер (данная правовая позиция подтверждается постановлением ФАС Поволжского округа от 27.11.2006    по делу № -6531/06-СГЗ-14).</w:t>
        <w:br/>
        <w:t>В соответствии с частью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в том числе запрещается предоставление государственной или муниципальной преференции в нарушение требований,    установленных главой 5    настоящего Федерального закона (пункт 7    настоящей статьи).</w:t>
        <w:br/>
        <w:t>  Под государственными и муниципальными преференциями в силу пункта 20    статьи 4    Закона о защите конкуренции понимается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br/>
        <w:t> Передав муниципальное имущество в собственность Редакции газеты на безвозмездной основе в нарушение действующего законодательства,    в том числе в нарушение требований,    установленных главой 5    Закона о защите конкуренции,    Представительное Собрание и КУМИ Вытегорского района предоставили определенные преимущества автономной некоммерческой организации по сравнению с другими хозяйствующими субъектами и исключили конкуренцию между иными потенциальными участниками рынка,    которые имеют равную возможность реализовать право на приобретение муниципального имущества.</w:t>
        <w:br/>
        <w:t>При таких обстоятельствах,    Комиссия считает,    что Представительное Собрание Вытегорского муниципального района и КУМИ Вытегорского муниципального района своими действиями нарушили требования части 1    статьи 15    Федерального закона от 26.07.2006    № 135-ФЗ «О защите конкуренции».</w:t>
        <w:br/>
        <w:t>Принимая во внимание изложенное,    руководствуясь статьей 23,    частью 1    статьи 39,    частями 1-4    статьи 41,    статьей 48,    частью 1    статьи 49    Федерального закона от 26.07.2006    № 135-ФЗ «О защите конкуренции» Комиссия, </w:t>
        <w:br/>
        <w:t>                                                                  РЕШИЛА:          </w:t>
        <w:br/>
        <w:t>                                 </w:t>
        <w:br/>
        <w:t>1.                Признать Представительное Собрание Вытегорского муниципального района и Комитет по управлению муниципальным имуществом Вытегорского муниципального района нарушившими часть 1    статьи 15    Закона о защите конкуренции.</w:t>
        <w:br/>
        <w:t>2.                Предписание Представительному Собранию Вытегорского муниципального района и Комитету по управлению муниципальным имуществом Вытегорского муниципального района не выдавать в связи с произведенной государственной регистрацией права собственности АНО «Редакция газеты «Красное знамя»</w:t>
        <w:br/>
        <w:t>на нежилые помещения,    расположенные по адресу:    Вологодская обл.,    г.    Вытегра,    ул.    Урицкого,    д.    10.</w:t>
        <w:br/>
        <w:t>3.                Направить материалы дела в прокуратуру Вологодской области.</w:t>
        <w:br/>
        <w:t> </w:t>
        <w:br/>
        <w:t>Председатель Комиссии</w:t>
        <w:br/>
        <w:t>_________________</w:t>
        <w:br/>
        <w:t> </w:t>
        <w:br/>
        <w:t>                   В.Т.    Хлевчук</w:t>
        <w:br/>
        <w:t>Члены Комиссии:</w:t>
        <w:br/>
        <w:t>_________________</w:t>
        <w:br/>
        <w:t> </w:t>
        <w:br/>
        <w:t>             Т.Б.    Тихомирова</w:t>
        <w:br/>
        <w:t> </w:t>
        <w:br/>
        <w:t>_________________</w:t>
        <w:br/>
        <w:t>_________________                                    </w:t>
        <w:br/>
        <w:t> </w:t>
        <w:br/>
        <w:t>                 А.С.    Кораблев</w:t>
        <w:br/>
        <w:t>                  Д.С.    Анпилов</w:t>
        <w:br/>
        <w:t> </w:t>
        <w:br/>
        <w:t>_______________</w:t>
        <w:br/>
        <w:t>   _________________</w:t>
        <w:br/>
        <w:t> </w:t>
        <w:br/>
        <w:t> </w:t>
        <w:br/>
        <w:t> </w:t>
        <w:br/>
        <w:t> </w:t>
        <w:br/>
        <w:t> </w:t>
        <w:br/>
        <w:t>          В.А.    Лукичева</w:t>
        <w:br/>
        <w:t>            Н.О.    Виноградова</w:t>
        <w:br/>
        <w:t> </w:t>
        <w:br/>
        <w:t>       Решение может быть обжаловано в течение трех месяцев со дня его принятия.</w:t>
        <w:br/>
      </w:r>
    </w:p>
    <w:p>
      <w:pPr>
        <w:pStyle w:val="Normal"/>
        <w:bidi w:val="0"/>
        <w:jc w:val="left"/>
        <w:rPr/>
      </w:pPr>
      <w:r>
        <w:rPr>
          <w:rFonts w:ascii="Times New Roman" w:hAnsi="Times New Roman"/>
          <w:b/>
          <w:sz w:val="24"/>
        </w:rPr>
        <w:t>2012-11-27    09: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