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аво в определении статуса ООО "ЛУКОЙЛ-Волганефтепродукт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ноября 2012    года 14    Арбитражный апелляционный суд отказал в удовлетворении требований о признании недействительным решения Вологодского УФАС в части установления доминирующего положения трёх нефтеперерабатывающих заводов,    производящих дизтопливо для продажи в Вологодской области и розничного продавца топлива.</w:t>
        <w:br/>
        <w:t>Ранее,    26    августа 2011    года Вологодским УФАС принято решение по делу -10АМЗ/10     о наличии доминирующего положения ООО «ЛУКОЙЛ-Волганефтепродукт» в составе группы лиц ООО «ЛУКОЙЛ-Нижегороднефтеоргсинтез»,    ООО «Ухтанефтепереработка»,    ООО «ЛУКОЙЛ-Пермнефтеоргсинтез»  на территории Вологодской области.    Дело было возбуждено после жалоб граждан и предпринимателей,    работавших в восточных районах области,    на нехватку и резко повысившиеся цены на дизтопливо в конце декабря-начале января 2010-11    годов.</w:t>
        <w:br/>
        <w:t>Представители нефтеперерабатывающих заводов обратились в 14    Арбитражный апелляционный суд,    оспаривая статус доминирующих на территории Вологодской области,    но им было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