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Штраф за злоупотребление доминирующим положением подтвердил суд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Вологодской области отказал в удовлетворении  требований ООО «Энергостройсервис-ИСО» об отмене постановления о наложении штрафа 100    тысяч рублей за злоупотребление доминирующим положением.</w:t>
        <w:br/>
        <w:t>Ранее,    8    апреля 2011    года Комиссия Вологодского УФАС признала ООО «Энергостройсервис-ИСО» нарушившим антимонопольное законодательство,    рассмотрев заявление от ООО «Аспект-В» о необоснованном отказе от заключения договора теплоснабжения со стороны ООО «Энергостройсервис-ИСО».</w:t>
        <w:br/>
        <w:t>14    марта 2012    года на основании ранее вынесенного решения и согласно статье 14.31    КоАП ООО «Энергостройсервис-ИСО» назначено административное наказание в виде штрафа 100    тысяч рублей.</w:t>
        <w:br/>
        <w:t>«Аспект-В» оказывает услугу по отоплению жилых домов в поселке Княгинино Вологодского района.    Теплоэнергия приобретается у «Энергостройсервис-ИСО».    В 2010    году договор о теплоснабжении выполнялся,    а на 2011    год поставщик отказывался от обязательств и заключения нового договора.     </w:t>
        <w:br/>
        <w:t> Котельная по контракту об оказании услуг передана «Энергостройсервису-ИСО» на 5    лет от  ФБУ «Вологодская воспитательная колония».    Колония находится в Перечне организаций,    участвующих в теплоснабжении населения и социальной сферы.    Перечень утверждён Постановлением Правительства Вологодской области от 01.06.2009    г.    № 848.</w:t>
        <w:br/>
        <w:t> ООО «Энергостройсервис-ИСО» как ресурсоснабжающей организации на ремонт и приобретение нового оборудования для увеличения мощности котельной государство выделяло средства,    а также установило тариф на отпуск теплоэнергии.    Кроме ООО «Энергостройсервис-ИСО» в Княгинине нет теплоснабжающих предприятий.</w:t>
        <w:br/>
        <w:t>Отказ от заключения договора на теплоснабжение и рассылку уведомлений о непродлении договора на последующие сроки комиссия Вологодского УФАС сочла нарушениями п.5    ч.1    ст.10    ФЗ-135    Федерального закона «О защите конкуренции».    ООО «Энергостройсервис-ИСО» выдано предписание о прекращении нарушения.</w:t>
        <w:br/>
        <w:t>Решение и предписание УФАС общество оспорило в Арбитражном суде,    но безрезультатно.    Такой же результат оспаривания в суде и постановления о штраф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8    11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