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дача помещения в собственность оказалась незако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ноября 2012    года  УФАС по Вологодской области принято решение № 38-15/12    о признании Представительного Собрания Вытегорского муниципального района и Комитета по управлению муниципальным имуществом Вытегорского муниципального района нарушившими часть 1    статьи 15    закона «О защите конкуренции».</w:t>
        <w:br/>
        <w:t>Местные органы власти незаконно безвозмездно передали нежилое здание в собственность автономной некоммерческой организации «Редакция газеты «Красное знам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