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личены в недобросовестной конкуренции с узнаваемой цветочной торговой организаци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    ноября 2012    года ООО «Дом цветов+» признано нарушившим конкурентное законодательство.</w:t>
        <w:br/>
        <w:t>Дело в отношении ООО «Дом цветов+» по признакам нарушения статьи 14    Федерального закона «О защите конкуренции» (недобросовестная конкуренция)    было возбуждено 9    ноября 2012    года. </w:t>
        <w:br/>
        <w:t>С жалобой на недобросовестную конкуренцию со стороны ООО «Дом цветов+» обратился представитель ООО «Дом цветов» летом 2012    года.    Схожесть до степени смешения логотипов данных организаций вводит в заблуждение потребителей.  Известной в Вологде торговой организации «Дом цветов» нанесён ущерб деловой репутации:    в «Книге жалоб» появились отзывы возмущённых покупателей,    в адрес «Дома цветов» поступают претензии от поставщиков,    недовольных на самом деле работой «Дома цветов+».</w:t>
        <w:br/>
        <w:t>ООО «Дом цветов+» образовано в 2008    году.    От большого сходства с торговым знаком «Дома цветов» получает необоснованную выгоду за счёт использования его положительной деловой репутации.</w:t>
        <w:br/>
        <w:t>За нарушение статьи 14    Федерального закона «О защите конкуренции» (недобросовестная конкуренция)    Кодексом об административных правонарушениях предусмотрен штраф от 100    до 500    тысяч рублей.</w:t>
        <w:br/>
        <w:t xml:space="preserve">Справка:    </w:t>
        <w:br/>
        <w:t>ООО «Дом цветов» создано в 1994    году.    Активный участник городских и областных мероприятий -    фестиваля «Голоса истории»,    открытие усадьбы Брянчаниновых,    Дня города Вологды,    конкурса «Невеста года» и др.    Благотворитель.    Художественный директор Елена Антипина -    инициатор проведения «Цветочных карнавалов»,    ландшафтно-флористического оформления дворика Вологодского кремля и д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2    12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