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ез хлеба не останемся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ноября 2012    года в Москве в РИА «РБК» состоялся круглый стол на тему «Кто подстегивает «хлебную» инфляцию».    От ФАС России в мероприятии приняла участие заместитель начальника Управления контроля химической промышленности и АПК Ирина Епифанова.</w:t>
        <w:br/>
        <w:t>Каких цен на хлеб ждать россиянам и сколько «стоит» сдерживание роста цен,    оправданы ли обвинения в адрес ритейла со стороны поставщиков и производителей и почему российские хлебозаводы убыточны,    как рост цен на зерно повлияет на удорожание хлеба и откуда взялись слухи о возможных перебоях с поставками хлеба -    эти и другие вопросы обсудили ведущие эксперты отрасли:    представители Российского Союза мукомольных и крупяных предприятий,    Российского Союза пекарей,    Союза производителей хлеба Московской области.</w:t>
        <w:br/>
        <w:t>Участники заседания проанализировали причины наблюдающегося в последнее время роста цены на хлеб и обсудили меры по недопущению их резких колебаний.    По единодушному мнению,    основной причиной роста цен на хлеб является подорожание муки,    которое,    в свою очередь,    связано с резким ростом цен на зерно.    Это подтверждается данными мониторинга цен на основные социально значимые продукты питания по всей цепочке от производителей до розничной реализации,    проводимого территориальными управлениями ФАС России.</w:t>
        <w:br/>
        <w:t>Как отметила Ирина Епифанова,    «хлеб – это основной социально значимый продукт,    поэтому контроль ситуации на рынке хлеба является одним из приоритетных направлений деятельности ФАС России.    В случае обнаружения признаков нарушений антимонопольного законодательства предпринимаются меры по их пресечению».</w:t>
        <w:br/>
        <w:t>Ирина Епифанова также предостерегла присутствующих и слушателей Интернет-конференции от публичных прогнозов относительно предстоящего роста цен на хлеб и рассказала о действиях государственных органов в сложившейся ситуации.</w:t>
        <w:br/>
        <w:t>«ФАС России,    в свою очередь,    предпримет все меры,    направленные на недопущение необоснованного проста цен на хлеб и другие социально значимые продукты питания»,    -    отметила И.Епифан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9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