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ганизатора торгов ТУ Росимущества в Вологодской области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6    ноября 2012    года Комиссия УФАС по Вологодской области рассмотрела дело № 46-18.1/12    по жалобе ООО «ПромСтройТех» на действия Организатора торгов ТУ Росимущества в Вологодской области.    По мнению заявителя ТУ Росимущество в ВО нарушило порядок размещения информации о проведении публичных торгов по продаже подвергнутого аресту по исполнительному производству земельного участка,    что является нарушением статьи 18.1    Закона о защите конкуренции.</w:t>
        <w:br/>
        <w:t>По итогам рассмотрения дела Комиссия приняла решение о признании жалобы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6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