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Вытегорских органов в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ноября 2012    г.    отделом контроля органов государственной власти возбуждено дело по признакам нарушения Представительным Собранием Вытегорского муниципального района и Комитетом по управлению муниципальным имуществом Вытегорского муниципального района части 1    статьи 15    Федерального закона «О защите конкуренции».</w:t>
        <w:br/>
        <w:t>Нарушение выразилось в безвозмездной передаче в собственность автономной некоммерческой организации муниципальных нежилых помещений.</w:t>
        <w:br/>
        <w:t>Рассмотрение дела на назначено на 26    ноября 201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8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