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ормы для заполнения по анализу рынка услуг охраны жилых помещ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25    09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