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о мороженому закрыт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октября 2012    года Вологодским УФАС прекращено дело в отношении ООО «Вологодский хладокомбинат».</w:t>
        <w:br/>
        <w:t>Дело было возбуждено 27    июля 2012    года по заявлению ИП Подовинникова А.Д.    на недобросовестную конкуренцию со стороны хладокомбината.    Предприятие,    по мнению заявителя,    выпускает продукцию,    в состав которой входят растительные жиры,    не указанные на упаковке мороженого. </w:t>
        <w:br/>
        <w:t>Вологодское УФАС запросило у Подовинникова А.Д.    документальное подтверждение данных,    изложенных в заявлении,    а также обоснование последствий для ИП от действий хладокомбината.</w:t>
        <w:br/>
        <w:t>Индивидуальный предприниматель в ходе рассмотрения дела отказался от доводов своего заявления и дальнейшего представления доказательств,    в том числе,    данных об убытках,    иных последствиях,    возникших в результате действий хладокомбина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