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ментарий руководителя Вологодского УФАС Александра Сазонова по поводу появления на рынке Вологодской области нового продавца топлива «Газпром нефти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«Мы однозначно положительно относимся к приходу на рынок Вологодской области нового продавца топлива «Газпром нефти».    Его задачи -эффективное,    бесперебойное и безопасное снабжение нефтепродуктами потребителей Вологодской области,    расширение оптовой и розничной реализации нефтепродуктов,    строительство современных многофункциональных автозаправочных комплексов,    реализующих высококачественное топливо.    То есть в нашу область будут поставляться бензины и дизтопливо не только с заводов «Лукойла» -    Пермского,    Ухтинского,    Кстовского (Нижегородского),    но и ярославских и московских НПЗ.    Изменится степень доминирования ООО «Лукойл-Волганефтепродукт»  на рынках городов и районов области,    а,    значит,    снизится и зависимость от одного продавца.    Уменьшится вероятность дефицита нефтепродуктов – это немаловажно.    И хотя бы обозначится реальная конкуренция.    А конкуренция – путь к более справедливым ценам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23    12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