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32-15/12</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32-15/12</w:t>
        <w:br/>
        <w:t>                                                                                                                                    г.    Вологда</w:t>
        <w:br/>
        <w:t>Резолютивная часть решения оглашена 16    октября 2012    года</w:t>
        <w:br/>
        <w:t>Полный текст решения изготовлен 19    октября 2012    года</w:t>
        <w:br/>
        <w:t>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w:t>
        <w:br/>
        <w:t>Хлевчук В.Т.    – председатель комиссии,    заместитель руководителя Управления;</w:t>
        <w:br/>
        <w:t>Тихомирова Т.Б.    – член комиссии,    начальник отдела  контроля органов государственной власти;</w:t>
        <w:br/>
        <w:t>Кораблев А.С.    – член комиссии,    старший государственный инспектор отдела  контроля органов государственной власти;</w:t>
        <w:br/>
        <w:t>Анпилов Д.С.    -    член комиссии,    государственный инспектор отдела  контроля органов государственной власти;</w:t>
        <w:br/>
        <w:t>Лукичева В.А.    – член комиссии,    специалист-эксперт отдела  контроля органов государственной власти,</w:t>
        <w:br/>
        <w:t>рассмотрев дело № 32-15/12    по признакам нарушения Представительным Собранием Вытегорского муниципального района,    администрацией Вытегорского муниципального района,    Комитетом по управлению муниципальным имуществом Вытегорского муниципального района части 1    статьи 15,    части 1    статьи 17.1    Федерального закона от 26.07.2006    № 135-ФЗ «О защите конкуренции»,                                                                                                                       </w:t>
        <w:br/>
        <w:t>УСТАНОВИЛА:</w:t>
        <w:br/>
        <w:t>В Управление  Федеральной антимонопольной службы  по  Вологодской  области  (далее – УФАС по Вологодской области,    Управление)    поступило заявление индивидуального предпринимателя Г.Н.В.    на действия Комитета по управлению муниципальным имуществом Вытегорского муниципального района и Автономной некоммерческой организации «Редакция газеты «Красное знамя» (далее – АНО «Редакция газеты «Красное знамя»).</w:t>
        <w:br/>
        <w:t>Из содержания заявления следовало,    что в здании,    расположенном по адресу:    г.    Вытегра,    ул.    Урицкого,    д.    10,    находящемся в собственности Вытегорского муниципального района,    хозяйствующим субъектам предоставляются помещения в аренду без проведения торгов.</w:t>
        <w:br/>
        <w:t> В ходе рассмотрения дел №№ 27-15/12,    28-15/12,    29-15/12,    30-15/12    в отношении АНО «Редакция газеты «Красное знамя» Комиссией было установлено наличие признаков нарушения части 1    статьи 15,    части 1    статьи 17    Закона о защите конкуренции в действиях Представительного Собрания Вытегорского муниципального района,    администрации Вытегорского муниципального района и Комитета по управлению муниципальным имуществом Вытегорского муниципального района (далее – КУМИ Вытегорского муниципального района),    выразившегося в передаче автономной некоммерческой организации без проведения торгов нежилых помещений в здании,    расположенном по адресу:    Вологодская область,    г.    Вытегра,    ул.    Урицкого,    д.    10,    общей площадью 929,5    кв.м.,    по договору безвозмездного пользования от 14.07.2011    № 11.</w:t>
        <w:br/>
        <w:t>  На заседании Комиссии представитель КУМИ Вытегорского муниципального района пояснила,    что дополнительным соглашением № 1    от 15.08.2012    г.    в договор безвозмездного пользования от 14.07.2011    № 11    в связи с технической ошибкой ГП ВО «Череповецтехинвентаризация» были внесены изменения,    в частности,    изменилась общая площадь передаваемых в безвозмездное пользование помещений,    которая составила 922,9    кв.м.</w:t>
        <w:br/>
        <w:t>         Комиссия,    заслушав представителей сторон,    рассмотрев материалы дела,    пришла к следующим выводам.</w:t>
        <w:br/>
        <w:t>         Постановлением администрации Вытегорского муниципального района от 20    июня 2011    года № 461    «О передаче нежилых помещений» и решением Представительного Собрания  Вытегорского муниципального района от 14    июля 2011    года № 517    «О передаче нежилого здания» КУМИ Вытегорского муниципального района поручено заключить договор безвозмездного пользования с АНО «Редакция газеты «Красное знамя» на нежилые помещения,    площадью 934,7    кв.м.    расположенные по адресу:    Вологодская обл.,    г.    Вытегра,    ул.    Урицкого,    д.    10.</w:t>
        <w:br/>
        <w:t>14    июля 2011    года между КУМИ Вытегорского муниципального района и АНО «Редакция газеты «Красное знамя» заключен договор безвозмездного пользования № 11,    согласно которому последней без проведения торгов переданы нежилые помещения,    расположенные по вышеуказанному адресу,    общей площадью 929,5    кв.м.,    в том числе помещения № 1-14,    № 18-35    – на первом этаже;    № 16-20,    21,    45    – на втором этаже и помещения общего пользования 1    и 2    этажей)    для использования собственных нужд и для сдачи в аренду.</w:t>
        <w:br/>
        <w:t>Дополнительным соглашением от 15    августа 2012    года  в вышеуказанный договор безвозмездного пользования внесены изменения,    согласно которым общая площадь передаваемых в безвозмездное пользование нежилых помещений составила 922,9  кв.м.</w:t>
        <w:br/>
        <w:t>         В ходе рассмотрения дела администрацией Вытегорского муниципального района представлено постановление Администрации от 02.08.2011    № 626    «Об отмене постановления администрации Вытегорского муниципального района от 20.06.2011    № 461».</w:t>
        <w:br/>
        <w:t>В соответствии с частью 1    статьи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 </w:t>
        <w:br/>
        <w:t> Согласно части 1    статьи 17.1    Закона о защите конкуренции заключение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ямо названных в данной статье.</w:t>
        <w:br/>
        <w:t>  Из содержания пояснительной записки к проекту решения Представительного Собрания Вытегорского муниципального района о безвозмездной передаче нежилых помещений следует,    что договор по передаче в безвозмездное пользование нежилых помещений может быть заключен с АНО «Редакция газеты «Красное знамя» на льготных условиях,    как с социально ориентированной некоммерческой организацией,    осуществляющей,    согласно уставу,    деятельность,    предусмотренную статьей 31.1    Федерального закона от 12.01.1996    № 7-ФЗ «О некоммерческих организациях».</w:t>
        <w:br/>
        <w:t> Пунктом 4    части 1    статьи 17.1    Закона о защите конкуренции предусмотрена возможность заключения договора безвозмездного пользования в отношении муниципального имущества без проведения торгов с социально ориентированными некоммерческими организациям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 7-ФЗ «О некоммерческих организациях».</w:t>
        <w:br/>
        <w:t>Решением Арбитражного суда Вологодской области от 10.09.2012    по делу № -3260/2011    договор безвозмездного пользования,    заключенный между КУМИ Вытегорского муниципального района и АНО «Редакция газеты «Красное знамя»,    признан соответствующим закону,    поскольку автономная некоммерческая организация по признаку осуществляемой деятельности отвечает требованиям статьи 17.1    Закона о защите конкуренции и статьи 31.1    Закона о некоммерческих организациях.</w:t>
        <w:br/>
        <w:t>  При таких обстоятельствах комиссия Управления  пришла к выводу об отсутствии в действиях Представительного Собрания Вытегорского муниципального района,    администрации Вытегорского муниципального района,    КУМИ Вытегорского муниципального района нарушения части 1    статьи 15,    части 1    статьи 17.1    Закона о защите конкуренции.</w:t>
        <w:br/>
        <w:t>Принимая во внимание изложенное,    руководствуясь статьей 23,    частью 1    статьи 39,    частями 1-4    статьи 41,    статьей 48,    частью 1    статьи 49    Федерального закона от 26.07.2006    № 135-ФЗ «О защите конкуренции», </w:t>
        <w:br/>
        <w:t>РЕШИЛА:                                            </w:t>
        <w:br/>
        <w:t> прекратить производство по делу № 32-15/12    в связи с отсутствием в действиях Представительного Собрания Вытегорского муниципального района,    администрации Вытегорского муниципального района,    КУМИ Вытегорского муниципального района нарушения антимонопольного законодательства.</w:t>
        <w:br/>
        <w:t>Председатель Комиссии</w:t>
        <w:br/>
        <w:t>_________________</w:t>
        <w:br/>
        <w:t> </w:t>
        <w:br/>
        <w:t>                   В.Т.    Хлевчук</w:t>
        <w:br/>
        <w:t>Члены Комиссии:</w:t>
        <w:br/>
        <w:t>_________________</w:t>
        <w:br/>
        <w:t> </w:t>
        <w:br/>
        <w:t>             Т.Б.    Тихомирова</w:t>
        <w:br/>
        <w:t> </w:t>
        <w:br/>
        <w:t>_________________</w:t>
        <w:br/>
        <w:t>_________________                                    </w:t>
        <w:br/>
        <w:t> </w:t>
        <w:br/>
        <w:t>                 А.С.    Кораблев</w:t>
        <w:br/>
        <w:t>                  Д.С.    Анпилов</w:t>
        <w:br/>
        <w:t> </w:t>
        <w:br/>
        <w:t>_________________</w:t>
        <w:br/>
        <w:t> </w:t>
        <w:br/>
        <w:t>                 В.А.    Лукичева</w:t>
        <w:br/>
        <w:t> </w:t>
        <w:br/>
        <w:t>Решение может быть обжаловано в течение трех месяцев со дня его принятия.</w:t>
        <w:br/>
      </w:r>
    </w:p>
    <w:p>
      <w:pPr>
        <w:pStyle w:val="Normal"/>
        <w:bidi w:val="0"/>
        <w:jc w:val="left"/>
        <w:rPr/>
      </w:pPr>
      <w:r>
        <w:rPr>
          <w:rFonts w:ascii="Times New Roman" w:hAnsi="Times New Roman"/>
          <w:b/>
          <w:sz w:val="24"/>
        </w:rPr>
        <w:t>2012-10-16    11: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