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закрыто и ...передано прокуратур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2012    года прекращено дело № 31-17.1/12    в отношении администрации Междуреченского района Вологодской области.</w:t>
        <w:br/>
        <w:t>Дело было возбуждено  по признакам нарушения ч.    1    ст.    15    Федерального закона «О защите конкуренции» (запрет на ограничивающие конкуренцию акты органов местного самоуправления).    Бесхозная недвижимость в поселке Туровце Междуреченского района передана в пользование хозяйствующему субъекту без необходимых процедур и документов.    В ходе рассмотрения дела Вологодским УФАС были выявлены признаки уголовно-наказуемых деяний,    поэтому оно передано прокуратуре Междуреченского рай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