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ференция предоставлена незаконн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октября 2012    года Управлением ФАС по Вологодской области рассмотрело дело № 35-15/12    по признакам нарушения Представительным собранием Шекснинского муниципального района Вологодской области антимонопольного законодательства.</w:t>
        <w:br/>
        <w:t>Потребительскому обществу «Шекснахлеб» предоставлена муниципальная преференция в виде аренды имущества без торгов.    Это нарушает требования,    установленные главой 5    Федерального закона «О защите конкуренции»,    так как подобная преференция не прописана в муниципальной программе поддержки малого и среднего предпринимательства.  </w:t>
        <w:br/>
        <w:t> Вынесено решение о признании Представительного собрания Шекснинского муниципального района Вологодской области,    Управления муниципальной собственности Шекснинского муниципального района Вологодской области нарушившими часть 1    статьи 15    Федерального закона от 26.07.2006г.    №-ФЗ «О защите конкуренции».    (Статья 15    «Запрет на ограничивающие конкуренцию акты органов местного самоуправления»).</w:t>
        <w:br/>
        <w:t>Вологодским УФАС выданы предписания о прекращении нарушения антимонопольного законодательства и совершения действий,    направленных на обеспечение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22    10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