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му бизнесмену грозит штраф за обнаженную натур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траф за обнаженную натуру может получить один из предпринимателей Вологды.    Владельца магазина хотят наказать за непристойную рекламу.</w:t>
        <w:br/>
        <w:t>Один из торговых центров города,    который занимается продажей автомобилей в Вологде,    разместил билборд.    На рекламных конструкциях в течение сентября — октября размещалась реклама антизамерзающей жидкости.    На фоне полуобнажённой девушки был слоган:    «Со мной не замёрзнешь».</w:t>
        <w:br/>
        <w:t>Специалисты антимонопольного управления посчитали рекламный образ непристойным.    Нарушение рекламного законодательства подтвердил и экспертный совет по рекламе.    По данному факту возбуждено административное производство.    Предпринимателю может грозить штраф.</w:t>
        <w:br/>
        <w:t>© ООО «Радио «Премьер»,    2012.    При полном или частичном цитировании ссылка на радио «Премьер» обязатель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9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