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ет состоялся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октября 2012    года состоялось заседание Общественно-консультативного совета.</w:t>
        <w:br/>
        <w:t>Руководитель Вологодского УФАС Александр Сазонов проинформировал членов Совета об итогах Коллегии ФАС России,    прошедшей в сентябре в Казани.    Заострено внимание на некоторых фактах из доклада главы ФАС России Игоря Артемьева.</w:t>
        <w:br/>
        <w:t>В международном рейтинге,    включающем антимонопольные ведомства 140    стран,    ФАС России занимает 17    место.     На вопрос,    окупает ли себя служба,    дан положительный ответ – в 6    раз штрафы за пресечение нарушений при размещении госзаказа и антимонопольного законодательства превышают расходы государства на содержание контрольного органа.    Находясь в составе Правительства России,    ФАС России не всегда солидарен с мнениями других министерств.    Больше того,    жёстко защищает экономические рубежи,    достигнутые за счёт развития конкуренции.    После анализа возбуждённых в 2012    году дел по нарушениям антимонопольного законодательства обозначилась тенденция уменьшения их количества на 15%    в отношении хозяйствующих субъектов и стагнации показателей в отношении органов власти.    До эффективности работы власти ещё далеко:    неконкурентное мышление представителей государственной системы объясняет их нежелание реформироваться.    Очевидно нежелание государства уходить из экономических сфер -    МУПы,    ГУПы и различные государственные корпорации,    изначально обладая преференциями,    препятствуют развитию конкуренции.</w:t>
        <w:br/>
        <w:t>ФАС России отводит особую роль в оздоровлении экономики Региональным энергетическим комиссиям.    Процессу утверждения тарифов необходимо придать большую прозрачность.</w:t>
        <w:br/>
        <w:t>В 2012    году заканчивается срок работы программ развития конкуренции в большинстве регионов России,    в том числе и в Вологодской области.    Требуется продолжение данной работы.</w:t>
        <w:br/>
        <w:t>Одной из важнейших стратегий работы антимонопольного ведомства – снижение количества нарушений за счёт превентивной работы.    Как показала практика,    оправдывает себя институт предупреждений нарушителей.    В 74%    случаев в среднем по России,    а в Вологодской области почти 90%,    выполнены указания УФАС на исправления нарушений.    ФАС России намерено идти на снижение карательной функции,    поскольку переговоры,    убеждения,    разъяснения дают больший результат и заметно сокращают сроки устранения нарушений.    Именно это и видит главным в своей работе антимонопольное ведомство:    не наказание,    но быстрое устранение незаконных действий.</w:t>
        <w:br/>
        <w:t>Члены Общественно-консультативного Совета предложили свою помощь в реализации политики открытости Вологодск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8    1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