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38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38/2012</w:t>
        <w:br/>
        <w:t>Резолютивная часть оглашена 22    августа  2012    г.</w:t>
        <w:br/>
        <w:t>Решение в полном объеме изготовлено 23    августа  2012    г. 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Хлевчук В.Т.    -  председатель комиссии,    заместитель руководителя Управления;</w:t>
        <w:br/>
        <w:t>Лукова И.С.    – член комиссии,    ведущий специалист-эксперт  отдела антимонопольного и рекламного контроля,</w:t>
        <w:br/>
        <w:t>Турчина Ю.В.    – член комиссии,    специалист первого разряда отдела антимонопольного и рекламного контроля,</w:t>
        <w:br/>
        <w:t>при участии от лица,    в отношении которого возбуждено дело</w:t>
        <w:br/>
        <w:t> -    представитель  ООО РА «Ника Медиа» по доверенности от 01.06.12    года,    выданной Москвиным Александром Анатольевичем  Горюнову Илье Владимировичу ,    паспорт *******;</w:t>
        <w:br/>
        <w:t xml:space="preserve">рассмотрев 22.08.2012    года дело № 38/2012    по признакам нарушения ООО РА «Ника Медиа»  (далее – Общество)    Федерального закона 2006    года </w:t>
      </w:r>
      <w:r>
        <w:rPr>
          <w:rFonts w:ascii="Times New Roman" w:hAnsi="Times New Roman"/>
          <w:sz w:val="24"/>
        </w:rPr>
        <w:t>䋲</w:t>
      </w:r>
      <w:r>
        <w:rPr>
          <w:rFonts w:ascii="Times New Roman" w:hAnsi="Times New Roman"/>
          <w:sz w:val="24"/>
        </w:rPr>
        <w:t>-ФЗ (далее -    Закон «О рекламе»),</w:t>
        <w:br/>
        <w:t>УСТАНОВИЛА:</w:t>
        <w:br/>
        <w:t>В порядке осуществления государственного контроля за соблюдением законодательства Российской Федерации о рекламе при распостранении наружной рекламы специалистами отдела антимонопольного и рекламного контроля Управления Федеральной антимонопольной службы по Вологодской области ,    06.08.2012    г.,    была выявлена рекламная конструкция с текстом следующего содержания:    «Арташов,    я тебя люблю!    Лека»,    расположенной на ул.Клубова вблизи железнодорожного переезда в районе Станкозавода.</w:t>
        <w:br/>
        <w:t>Рекламораспространителем данной информации  является  группа лиц в составе ООО РИА «Гала-Аудитор» и  ООО РА «Ника Медиа».</w:t>
        <w:br/>
        <w:t>Исходя из представленных материалов установлено,    что информация на рекламной конструкции   с текстом  следующего содержания:    «Арташов,    я тебя люблю!    Лека»,    расположенной на ул.Клубова вблизи железнодорожного переезда в районе Станкозавода  имеет признаки нарушения законодательства Российской Федерации о рекламе,    поскольку в ней усматривается нарушение части 2    статьи 19    Федерального закона Российской Федерации 2006    года -ФЗ «О рекламе».</w:t>
        <w:br/>
        <w:t>Согласно части 2    статья 19    Федерального закона Российской Федерации 2006    года -ФЗ «О рекламе» рекламная конструкция  должна использоваться исключительно в целях распостранения рекламы,     социальной рекламы.</w:t>
        <w:br/>
        <w:t>В соответствии со статьей 3    Закона «О рекламе» рекламой является информация,    распространяемая любым способом,    в любой форме и с помощью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По мнению Управления,    данная информация не должна распостранятся на рекламной конструкции,    поскольку рекламой не является.</w:t>
        <w:br/>
        <w:t>На заседании Комиссии 22.08.2012    года представитель ООО РА «Ника Медиа» представил документы запрашиваемые в определении /2012.</w:t>
        <w:br/>
        <w:t>Рассмотрев материалы дела,    заслушав представителя ООО РА «Ника Медиа»,     Комиссия приходит к выводу,    что данная информация не соответствует требованиям части 2    статьи 19    Закона «О рекламе».</w:t>
        <w:br/>
        <w:t>В соответствии с частями 6,7    статьи 38    Закона «О рекламе»,    рекламодатель,    рекламораспространитель несет ответственность за нарушение пункта 7    статьи 7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       1.    Признать ненадлежащей информацию ООО РА «Ника Медиа»,  рапостранявшуюся   с текстом    следующего содержания:    «Арташов,    я тебя люблю!    Лека»,     на рекламном щите,    расположенным на ул.Клубова вблизи железнодорожного переезда в районе Станкозавода,    поскольку она не соответствует требованиям части 2статьи 19    Закона «О рекламе».</w:t>
        <w:br/>
        <w:t>2.                 Выдать ООО РА «Ника Медиа» Предписание о прекращении нарушения законодательства Российской Федерации о рекламе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Председатель Комиссии</w:t>
        <w:br/>
        <w:t>_________________:</w:t>
        <w:br/>
        <w:t> </w:t>
        <w:br/>
        <w:t>В.Т.    Хлевчук</w:t>
        <w:br/>
        <w:t> </w:t>
        <w:br/>
        <w:t>_________________:</w:t>
        <w:br/>
        <w:t> </w:t>
        <w:br/>
        <w:t>И.С.Лукова</w:t>
        <w:br/>
        <w:t> </w:t>
        <w:br/>
        <w:t>_________________:</w:t>
        <w:br/>
        <w:t> </w:t>
        <w:br/>
        <w:t>Ю.В.Турч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2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