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126-14АМЗ/12</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126-14АМЗ/12</w:t>
        <w:br/>
        <w:t> </w:t>
        <w:br/>
        <w:t>Резолютивная часть объявлена 15.08.2012    г.</w:t>
        <w:br/>
        <w:t>Изготовлено в полном объеме  17.08.2012    г.                                                        г.    Вологда</w:t>
        <w:br/>
        <w:t>        Комиссия Вологодского УФАС России по рассмотрению дел о нарушении антимонопольного законодательства в составе:</w:t>
        <w:br/>
        <w:t>        Хлевчука В.Т.    -    председателя Комиссии,    заместителя руководителя Управления;            </w:t>
        <w:br/>
        <w:t>       Докшина М.И.    – старшего госинспектора  антимонопольного и рекламного контроля;  </w:t>
        <w:br/>
        <w:t>       Задумкина В.А.    -    специалиста-эксперта отдела  антимонопольного и рекламного контроля;</w:t>
        <w:br/>
        <w:t>        рассмотрев дело № 126-14АМЗ/12    по признакам нарушения ООО УК «Красавино»   ч.1    ст.14    ФЗ «О защите конкуренции»,       </w:t>
        <w:br/>
        <w:t>УСТАНОВИЛА:</w:t>
        <w:br/>
        <w:t>          В Управление ФАС по Вологодской области поступило заявление ООО «УК «Жилсервис» на действия недобросовестной конкуренции со стороны ООО УК «Красавино»  выразившиеся в осуществлении препятствий управлению домами 12,14,16    по ул.    Революции в г.    Красавино. </w:t>
        <w:br/>
        <w:t>           ООО «УК «Жилсервис» в обосновании своих доводов в письменных объяснениях и на заседании Комиссии пояснило,    что с 01.05.2012    собственники помещений многоквартирных домов,    расположенных по адресам г.    Красавино,    ул.    Революции,    д.    12,    14,    16    выбрали в качестве управляющей компании ООО «УК «Жилсервис» и расторгли договор управления с ООО УК «Красавино» путем принятия соответствующих решений на общем собрании собственников.    Уведомление о принятом решении с приложением протоколов было  направлено собственниками помещений данных многоквартирных домов в ООО УК «Красавино» и вручено 04.04.2012.    В соответствии с указанным уведомлением ООО УК «Красавино» в срок 30    дней в соответствии со ст.    162    ЖК РФ должна была передать техническую документацию на многоквартирные дома 12,14,16    по ул.    Революции в г.    Красавино и иные,    связанные с управлением домами документы,    в том числе документы регистрационного учета граждан вновь избранной управляющей компании  ООО  «УК «Жилсервис».</w:t>
        <w:br/>
        <w:t xml:space="preserve">        </w:t>
      </w:r>
      <w:r>
        <w:rPr>
          <w:rFonts w:ascii="Times New Roman" w:hAnsi="Times New Roman"/>
          <w:sz w:val="24"/>
        </w:rPr>
        <w:t>㺔</w:t>
      </w:r>
      <w:r>
        <w:rPr>
          <w:rFonts w:ascii="Times New Roman" w:hAnsi="Times New Roman"/>
          <w:sz w:val="24"/>
        </w:rPr>
        <w:t>.04.2012    ООО УК «Красавино» также было направлено письмо о необходимости передачи вышеуказанных документов.    Вместе с тем,    ООО УК «Красавино» было отказано в передаче документов,    со ссылкой на невозможность расторжения договора управления многоквартирным домом досрочно,    так как,    по мнению  ООО УК «Красавино» основанием расторжения договора в одностороннем порядке может являться только неисполнение либо ненадлежащее исполнение управляющей компанией договора управления многоквартирным домом.</w:t>
        <w:br/>
        <w:t>          Также ООО «УК «Жилсервис» полагает,    что ООО УК «Красавино» чинит препятствие деятельности общества путем распространения ложных,    неточных сведений в адрес ряда организаций о том,    что ООО «УК «Жилсервис» некорректными и неправомерными действиями вводит собственников помещений многоквартирных домов и организации в заблуждение относительно наличия у ООО УК «Красавино» оснований для расторжения договоров управления многоквартирными домами.     Распространение данных сведений и наносит ущерб деловой репутации общества ООО «УК «Жилсервис».    В связи с отказом ООО УК «Красавино» в передаче технических паспортов на многоквартирные дома,    ООО «УК «Жилсервис» вынуждено было обратиться в ГПВО «Вологдатехинвентаризация» с заявлением об изготовлении копий технических паспортов на многоквартирные дома № 12,14,16    по ул.    Революции в г.    Красавино и нести материальные затраты,    что расценивается заявителем,    как убытки.    До настоящего времени ряд технической документации на многоквартирные дома № 12,14,16    по ул.    Революции ООО УК «Красавино» ООО «УК «Жилсервис» не передано.</w:t>
        <w:br/>
        <w:t>        ООО УК «Красавино» в обоснование своих доводов в письменных объяснениях и на заседании комиссии пояснило следующее.</w:t>
        <w:br/>
        <w:t>         В соответствии с ч.3    ст.161;    ч.ч 8.1,    8.2    ст.    162    ЖК РФ,    а также в случаях установленных соглашением сторон установлено,    что собственники помещений в многоквартирном доме на основании общего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з протокола общего собрания собственников помещений следует,    что вопрос об отказе от услуг по управлению жилыми домами по причине неисполнения или ненадлежащего исполнения обществом принятых на себя обязательств общим в повестку дня не включался и общим собранием по существу не рассматривался.    Собственниками не представлены факты нарушений ООО УК «Красавино» условий договоров,    общество не было извещено о проведении собраний собственников помещений.    Направленные в адрес ООО УК «Красавино» протоколы решений общих собраний собственников помещений многоквартирных домов с принятыми решениями об избрании в качестве управляющей компании ООО «УК «Жилсервис» и расторжении договоров с ООО УК «Красавино»  не содержали подписей собственников помещений.</w:t>
        <w:br/>
        <w:t>        Письма в адрес юридических лиц были направлены 27.04.2012    с целью предотвращения незаконного завладения принадлежащими ООО УК «Красавино» денежными средствами ООО «УК «Жилсервис»,    а также предоставление достоверных сведений о собственниках помещений в административные органы,    согласно заключенных договоров,    до урегулирования возникших разногласий.</w:t>
        <w:br/>
        <w:t>          Исследовав материалы дела,    заслушав пояснения сторон,  Комиссия Вологодского УФАС России считает,    что ООО УК «Красавино»   нарушило ч.1    ст.14    ФЗ «О защите конкуренции» по следующим основаниям.</w:t>
        <w:br/>
        <w:t>   В соответствии с докладной запиской от 09.06.2012    составленной Вологодским УФАС России установлено,    что ООО УК «Красавино» и ООО «УК «Жилсервис» осуществляют деятельность по управлению многоквартирными домами,    т.е.    осуществляют деятельность на одном товарном рынке и являются конкурентами на рынке услуг управления многоквартирными домами в географических границах г.    Красавино Великоустюгского района.</w:t>
        <w:br/>
        <w:t>В соответствии со ст.    4    ФЗ «О защите конкуренции»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    Часть 1    статьи 14    вышеуказанного Закона содержит запрет на недобросовестную конкуренцию,    в том числе действия,    связанные с распространением ложных,    неточных или искаженных сведений,    которые могут причинить убытки хозяйствующему субъекту либо нанести ущерб его деловой репутации.</w:t>
        <w:br/>
        <w:t>Комиссией Вологодского УФАС России установлено,    что в соответствии с проведенными 24.03.2012    и 29.03.2012    общими собраниями собственников помещений многоквартирных домов расположенных по адресу г.    Красавино,    ул.    Революции,    д.    12,    14,    16  была выбрана в качестве управляющей компании ООО «УК «Жилсервис» и принято решение о расторжении  договора управления многоквартирных домов с ООО УК «Красавино».</w:t>
        <w:br/>
        <w:t>  В соответствии с актами,  составленными Государственной жилищной инспекцией Вологодской области на основании проведенной 22.05.2012-24.05.2012    проверки ООО «УК «Жилсервис» нарушений  законодательства при проведении общего собрания собственников помещений многоквартирных домов расположенных по адресу г.    Красавино,    ул.    Революции,    д.    12,    14,    16    и принятии решения  об избрании в качестве управляющей компании ООО «УК «Жилсервис» и расторжении  договора управления многоквартирных домов с ООО УК «Красавино» установлено не было.</w:t>
        <w:br/>
        <w:t>   В соответствии с ч.10    ст.    162    ЖК РФ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w:t>
        <w:br/>
        <w:t>  В уведомлениях направленных собственниками домов 12,    14,    16    по ул.    Революции  в адрес ООО УК «Красавино» и врученных обществу 04.04.2012    было указано,    что в соответствии с протоколами общих собраний собственников от 24.03.2012    и 29.03.2012    проведенных в форме заочного голосования,    были приняты решения о выборе новой управляющей компании -    ООО «УК «Жилсервис» и об отказе исполнения договоров управления многоквартирных домов,    заключенных с ООО УК «Красавино».    В связи,    с чем собственники уведомляли ООО УК «Красавино» о том,    что вышеуказанные договора являются расторгнутыми с 01.05.2012.</w:t>
        <w:br/>
        <w:t> Таким образом,    в связи с избранием ООО «УК «Жилсервис» в качестве новой управляющей компании ООО УК «Красавино» обязано было передать техническую документацию на многоквартирные дома и иные связанные с управлением такими домами документы вновь выбранной управляющей организации до 01.05.2012.</w:t>
        <w:br/>
        <w:t>  Вместе с тем,    акт сдачи-приемки ряда технической документации на жилые дома 12,    14,    16    по ул.    Революции был составлен ООО УК «Красавино</w:t>
      </w:r>
      <w:r>
        <w:rPr>
          <w:rFonts w:ascii="Times New Roman" w:hAnsi="Times New Roman"/>
          <w:sz w:val="24"/>
        </w:rPr>
        <w:t>䤙</w:t>
      </w:r>
      <w:r>
        <w:rPr>
          <w:rFonts w:ascii="Times New Roman" w:hAnsi="Times New Roman"/>
          <w:sz w:val="24"/>
        </w:rPr>
        <w:t>.06.2012    года,    при этом до настоящего времени часть технической документации на вышеуказанные дома ООО УК «Красавино» ООО «УК «Жилсервис» не передана.</w:t>
        <w:br/>
        <w:t>        Доводы ООО УК «Красавино» о том,    что собственники помещений в многоквартирном доме на основании общего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только если управляющая организация не выполняет условий такого договора,    являются необоснованными по следующим основаниям.</w:t>
        <w:br/>
        <w:t> Постановлением Президиума Высшего Арбитражного Суда РФ от 22.11.2011    № 7677/11    установлено,    что ст.    161    ЖК РФ предоставляет собственникам помещений в многоквартирном доме право выбрать один из трех названных в ней способов управления жилым домом:    непосредственное управление,    управление товариществом собственников жилья или специализированным потребительским кооперативом,    управление управляющей организацией,    и не ограничивает в возможности сменить ранее избранный способ управления домом на иной из допустимых по закону.</w:t>
        <w:br/>
        <w:t> Пункт 2    статьи 162    ЖК РФ определяет содержание обязанностей управляющей организации как услуги и работы по надлежащему содержанию и ремонту общего имущества дома,    оказание коммунальных услуг собственникам и пользователям помещений в доме,    осуществление иной деятельности,    направленной на достижение целей управления домом.</w:t>
        <w:br/>
        <w:t>Пункт 8    статьи 162    ЖК РФ указывает на возможность изменения или расторжения договора управления многоквартирным домом в порядке,    установленном гражданским законодательством.</w:t>
        <w:br/>
        <w:t>Гражданское законодательство допускает одностороннее изменение и расторжение договора,    если это предусмотрено Гражданским кодексом,    иными законами или договором (ст.    450    ГК РФ).</w:t>
        <w:br/>
        <w:t>Пункт 8.2    статьи 162    ЖК РФ позволяет собственникам помещений в многоквартирном доме в одностороннем порядке отказаться от исполнения договора управления многоквартирным домом не только в случае,    если управляющая организация не выполняет условий такого договора,    но и в случае принятия ими решения о выборе иной управляющей организации или изменении способа управления данным домом.</w:t>
        <w:br/>
        <w:t>        Легитимность выбора ООО «УК «Жилсервис»,    как управляющей компании подтверждается проведенной Государственной жилищной инспекцией Вологодской области проверкой.</w:t>
        <w:br/>
        <w:t> Комиссия Вологодского УФАС России полагает,    что действия ООО УК «Красавино» по распространению ложных,    неточных сведений в адрес ряда организаций о том,    что ООО «УК «Жилсервис» некорректными и неправомерными действиями вводит собственников помещений многоквартирных домов и организации в заблуждение относительно наличия у ООО УК «Красавино» оснований для расторжения договоров управления многоквартирными домами являются действиями недобросовестной конкуренции,    наносят вред деловой репутации ООО «УК «Жилсервис».</w:t>
        <w:br/>
        <w:t> Незаконный отказ ООО УК «Красавино» в предоставлении технической документации необходимой ООО «УК «Жилсервис» для осуществления управления  домов 12,    14,    16    по ул.    Революции в г.    Красавино в адрес ООО «УК «Жилсервис» также расценивается Комиссией,    как действия недобросовестной конкуренции.    ООО «УК «Жилсервис» вынуждено было обратиться в ГПВО «Вологдатехинвентаризация» с заявлением об изготовлении копий технических паспортов на многоквартирные дома № 12,14,16    по ул.    Революции в г.    Красавино и нести материальные затраты,    что расценивается Комиссией,    как убытки ООО «УК «Жилсервис».     </w:t>
        <w:br/>
        <w:t>На основании изложенного,    Руководствуясь  ст.ст.    23;    39    ч.1;    41,    49    Закона «О защите  конкуренции»,  Комиссия Вологодского УФАС России по рассмотрению дел о нарушении антимонопольного законодательства,</w:t>
        <w:br/>
        <w:t>                                                             РЕШИЛА:</w:t>
        <w:br/>
        <w:t xml:space="preserve">        </w:t>
      </w:r>
      <w:r>
        <w:rPr>
          <w:rFonts w:ascii="Times New Roman" w:hAnsi="Times New Roman"/>
          <w:sz w:val="24"/>
          <w:sz w:val="24"/>
          <w:rtl w:val="true"/>
        </w:rPr>
        <w:t>ف</w:t>
      </w:r>
      <w:r>
        <w:rPr>
          <w:rFonts w:ascii="Times New Roman" w:hAnsi="Times New Roman"/>
          <w:sz w:val="24"/>
        </w:rPr>
        <w:t>.  Признать действия ООО УК «Красавино»  выразившиеся  в непредставлении ООО «УК «Жилсервис» технической документации на дома 12,14,16    по ул.    Революции в г.    Красавино,    а также действия ООО УК «Красавино» по распространению ложных,    неточных сведений в адрес ряда организаций касающихся деятельности ООО «УК «Жилсервис» нарушающими ч.1    ст.14    ФЗ «О защите конкуренции»;    п.1    ч.1    ст.14    ФЗ «О защите конкуренции».</w:t>
        <w:br/>
        <w:t>       2.  Выдать  ООО УК «Красавино» предписание о прекращении нарушения антимонопольного законодательства путем передачи ООО «УК «Жилсервис» технической документации на дома 12,14,16    по ул.    Революции в г.    Красавино необходимой ООО «УК «Жилсервис» для осуществления функций по управлению вышеуказанными домами.</w:t>
        <w:br/>
        <w:t> Председатель Комиссии                                                               В.Т.    Хлевчук</w:t>
        <w:br/>
        <w:t> Члены Комиссии                                                                           М.И.    Докшин</w:t>
        <w:br/>
        <w:t>                                                                                                      В.А.    Задумкин                                                                                                      </w:t>
        <w:br/>
        <w:t>       Решение  может  быть  обжаловано  в  течение  трех  месяцев  со дня его принятия в суд или в арбитражный суд.</w:t>
        <w:br/>
        <w:t>      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 </w:t>
        <w:br/>
        <w:t> </w:t>
        <w:br/>
        <w:t> </w:t>
        <w:br/>
        <w:t>ПРЕДПИСАНИЕ № 126-14АМЗ/12</w:t>
        <w:br/>
        <w:t>17    августа 2012    г.                                                                                           г.    Вологда                                                              </w:t>
        <w:br/>
        <w:t>       Комиссия Вологодского УФАС России по рассмотрению дел о нарушении антимонопольного законодательства в составе:</w:t>
        <w:br/>
        <w:t>      Хлевчука В.Т.    -    председателя Комиссии,    заместителя руководителя Управления;       </w:t>
        <w:br/>
        <w:t>      Докшина М.И.    – старшего госинспектора отдела антимонопольного и рекламного контроля;</w:t>
        <w:br/>
        <w:t>      Задумкина В.А.    – специалиста – эксперта отдела антимонопольного и рекламного контроля;</w:t>
        <w:br/>
        <w:t>       руководствуясь  статьей 23,    частью 1    статьи 39,    частью 4    статьи 41,    статьей 50  Федерального  закона  от 26.07.2006    № 135-ФЗ «О защите конкуренции»,    на основании  своего  решения  от  17.08.2012    г.    по делу  № 126-14АМЗ/12     о нарушении   ООО УК «Красавино»  ч.1    ст.14    ФЗ «О защите конкуренции»,    п.1    ч.1    ст.14    ФЗ «О защите конкуренции»,        </w:t>
        <w:br/>
        <w:t> </w:t>
        <w:br/>
        <w:t>ПРЕДПИСЫВАЕТ:</w:t>
        <w:br/>
        <w:t>       </w:t>
        <w:br/>
        <w:t>           </w:t>
      </w:r>
      <w:r>
        <w:rPr>
          <w:rFonts w:ascii="Times New Roman" w:hAnsi="Times New Roman"/>
          <w:sz w:val="24"/>
          <w:sz w:val="24"/>
          <w:rtl w:val="true"/>
        </w:rPr>
        <w:t>ف</w:t>
      </w:r>
      <w:r>
        <w:rPr>
          <w:rFonts w:ascii="Times New Roman" w:hAnsi="Times New Roman"/>
          <w:sz w:val="24"/>
        </w:rPr>
        <w:t>.  ООО УК «Красавино» прекратить нарушение антимонопольного законодательства путем передачи ООО «УК «Жилсервис» технической документации на дома 12,14,16    по ул.    Революции в г.    Красавино необходимой ООО «УК «Жилсервис» для осуществления функций по управлению вышеуказанными домами,    а именно:</w:t>
        <w:br/>
        <w:t>              -    акты выполненных работ по капитальному и текущему ремонту домов;</w:t>
        <w:br/>
        <w:t>              -    акты технического состояния домо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ых домов,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br/>
        <w:t>              -    иные связанные с управлением многоквартирными домами документы,    перечень которых установлен п.п.    24,26    Правил содержания общего имущества в многоквартирном доме утвержденных Постановлением Правительства РФ от 13.08.2006    № 491.</w:t>
        <w:br/>
        <w:t>           </w:t>
      </w:r>
      <w:r>
        <w:rPr>
          <w:rFonts w:ascii="Times New Roman" w:hAnsi="Times New Roman"/>
          <w:sz w:val="24"/>
          <w:sz w:val="24"/>
          <w:rtl w:val="true"/>
        </w:rPr>
        <w:t>ق</w:t>
      </w:r>
      <w:r>
        <w:rPr>
          <w:rFonts w:ascii="Times New Roman" w:hAnsi="Times New Roman"/>
          <w:sz w:val="24"/>
        </w:rPr>
        <w:t>.  О выполнении предписания сообщить в письменном виде в адрес Управления до 17.09.2012    года.</w:t>
        <w:br/>
        <w:t>        Предписание может быть обжаловано в арбитражный суд в течение трех месяцев со дня его вынесения.</w:t>
        <w:br/>
        <w:t>         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Председатель Комиссии                                                             В.Т.    Хлевчук</w:t>
        <w:br/>
        <w:t>Члены Комиссии:                                                                        М.И.    Докшин</w:t>
        <w:br/>
        <w:t>                                                                                                       В.А.    Задумкин     </w:t>
        <w:br/>
        <w:t>                                                                                                                                                            </w:t>
        <w:br/>
        <w:t>Предписание может быть обжаловано в течение трех месяцев со дня его выдачи.</w:t>
        <w:br/>
        <w:t>Примечание.    За невыполнение в установленный срок законного предписа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12-08-17    12:4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