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ий детектив:    тайна пожизненной ренты.</w:t>
      </w:r>
      <w:r>
        <w:rPr>
          <w:rFonts w:ascii="Times New Roman" w:hAnsi="Times New Roman"/>
          <w:b w:val="false"/>
          <w:sz w:val="28"/>
        </w:rPr>
        <w:br/>
      </w:r>
    </w:p>
    <w:p>
      <w:pPr>
        <w:pStyle w:val="Normal"/>
        <w:bidi w:val="0"/>
        <w:jc w:val="left"/>
        <w:rPr/>
      </w:pPr>
      <w:r>
        <w:rPr>
          <w:rFonts w:ascii="Times New Roman" w:hAnsi="Times New Roman"/>
          <w:sz w:val="24"/>
        </w:rPr>
        <w:t>Вскоре после заключения договора пожизненной ренты с одной коммерческой организацией 75-летний вологжанин Юрий Клюк скончался.    Родственники Юрия Ивановича,    обратившиеся в редакцию «Красного Севера»,    считают,    что так случилось неспроста.    Ситуация кажется тем более странной,    что Юрий Клюк был женат,    тогда как закон разрешает заключать пожизненную ренту только с одинокими пенсионерами.    Но незадолго до заключения договора он странным образом обрел новый паспорт -    без штампа о регистрации брака.    Теперь во всей этой истории разбираются правоохранительные органы.«Вы подписали себе приговор»Юрий Клюк переехал в Вологду из Мурманска в 2002    году,    когда был сдан в эксплуатацию дом на улице Маршала Конева,    построенный для переселенцев с Севера.    В этом доме Юрий Иванович еще с первой супругой на паях с администрацией Мурманска строили однокомнатную квартиру общей площадью 35    квадратных метров.    Жена умерла,    так и не дождавшись новоселья,    и мужчина связал свою жизнь с ровесницей Анной Яковлевой.Глава «молодой» семьи стал единственным собственником квартиры,    а Анна Николаевна не только не получила в собственность какой-либо доли в новостройке (что в дальнейшем оказалось весьма существенным в этой истории),    но и не зарегистрировалась в ней,    оставив себе мурманскую прописку. В октябре 2011    года женщина уехала на Север:    там у нее родились внучка и правнучка,    так что нужна была бабушкина помощь.    Юрий Иванович остался один.    Супруги периодически перезванивались,    но зимой связь внезапно пропала:    городской телефон в квартире Клюка отзывался только длинными гудками.    Родные забеспокоились.В январе Юрий Иванович объявился.    Он позвонил и сообщил,    что приедет в Мурманск на юбилей жены.    Когда жена и дочери пришли встречать его на железнодорожный вокзал,    увидели очень неприятную картину:    вологодский гость буквально вывалился из вагона на перрон,    настолько был пьян.    Это было удивительно:    Юрий Клюк,    конечно,    особой трезвостью не отличался,    любил иногда выпить,    однако до такого  состояния обычно не напивался.По приезде пенсионер огорошил родственников странным известием.    Он заявил,    что нашел людей,    которые будут ухаживать за ним с женой до самой их смерти,    и показал два документа:    договор пожизненной ренты и договор займа.    Оба нотариально заверенных документа были датированы 27    декабря 2011    года.По первому значилось,    что Клюк Юрий Иванович передал квартиру по улице Конева стоимостью 556,8    тысячи рублей (!)    в общую долевую собственность Андриановой Веронике Александровне и Перезалесской Александре Алексеевне (ФИО обеих изменены)    за 100    тысяч рублей,    а те в свою очередь обязуются оплачивать за получателя ренты до его смерти коммунальные услуги,    каждые десять лет (!)    за свой счет проводить текущий ремонт квартиры,    а также взять на себя организацию похорон и оплату ритуальных услуг,    изготовление и установку надгробного памятника и могильной ограды.По другому документу выходило,    что Клюк Юрий Иванович занял у Перезалесской Александры Алексеевны 201    тысячу рублей,    заем обязуется погашать,    возвращая по три тысячи рублей ежемесячно,    деньги в полной сумме переведены на банковский счет.Эти новости шокировали родственников вологжанина.    Сам пенсионер ничего вразумительного толком сказать не мог,    и все его объяснения сводились к мысли,    что теперь все будет хорошо.    Жена и дочери уговорили Юрия Ивановича сходить на консультацию к адвокату.    Когда юрист посмотрел документы,    то ответил образно,    но категорично:    «Вы подписали себе смертный приговор».Угодил в больницуВскоре у пенсионера вдруг стали отказывать ноги.    6    февраля Юрий Клюк угодил в неврологическое отделение Кольской ЦРБ.    Обследование показало,    что у пациента плохая кровь.    Мужики,    лежавшие с ним в одной палате,    узнав про историю с квартирой,    резюмировали:    «Скажи спасибо,    что еще жив остался».Правда,    состояние больного становилось все хуже.    Внучки,    навестившие его в день Пасхи,    14    апреля,    были поражены столь быстрыми переменами в худшую сторону.    Юрий Иванович жаловался,    что по утрам его тошнит,    держится повышенная температура,    прыгнуло давление,    мучает одышка.В тот же день мужчина попросил дать ему бумагу и ручку и написал заявление на имя начальника УМВД по городу Вологде Евгения Богомазова с просьбой привлечь к уголовной ответственности Веронику Андрианову и Александру Перезалесскую,    которые,    как указал,    «ввели меня в заблуждение,    заставив обманным путем подписать договор пожизненной ренты и договор займа».    Лицом,    уполномоченным представлять его интересы,    заявитель назвал свою жену Анну Николаевну.Через несколько дней состояние здоровья вологжанина резко ухудшилось и его перевели в реанимационное отделение.    Но врачи уже были бессильны ему помочь.    24    апреля Юрий Клюк скончался.Был женат, а стал вдруг холостПока Юрий Клюк лежал в больнице,    он успел рассказать родным,    как заключил этот договор.    И многое из того,    что он рассказал,    наводит на определенные размышления.Все началось с того,    что однажды,    когда Юрий Клюк в отсутствие жены коротал время в одной из городских рюмочных,    к нему за столик подсели трое мужчин:    двое молодых,    один постарше.    Познакомились.    Спиртное развязало пенсионеру язык,    и он рассказал о себе,    о квартире.    Разговор зашел о супруге.    Новые знакомые и подсказали мужчине способ,    как можно «избавиться» от жены,    чтобы она ни на что не могла претендовать.    По их словам,    достаточно было заявить в полицию,    что пропал паспорт,    и оформить новый,    а при заполнении документов указать,    что не женат.Вскоре паспорт пенсионера Клюка вдруг потерялся.    Мужчина обратился в паспортную службу,    и 15    ноября он получил другой паспорт,    в котором действительно не было отметки о регистрации брака (редакция сделала запрос в УФМС с просьбой разьяснить,    как это могло произойти -    ред.).    Сам Юрий Клюк пояснил после,    что не обратил внимания на отсутствие штампа.В ноябре в одной из вологодских газет пенсионер прочитал статью о неком ООО,    которое позиционирует себя как фонд поддержки пенсионеров.    Как следовало из написанного,    фонд пожизненно заботится о пожилых людях в обмен на их жилье.    Так совпало,    что визитка с телефонами фонда оказалась и в его почтовом ящике.    Позвонил,    его пригласили на консультацию,    где рассказали о перспективах обеспеченной старости.В тот же день,    когда он побывал в офисе фонда,    к нему домой приехали две молодые женщины (это были менеджеры фонда Александра Перезалесская и Вероника Андрианова).    По словам пенсионера,    первым делом они осмотрели квартиру и попросили документы,    чтобы убедиться,    что Юрий Иванович является единственным владельцем жилья.    Женщины сообщили,    что уже завтра надо будет поехать к нотариусу и дать согласие на сбор документов:    дескать,    их фонд -    организация серьезная и ответственная,    и потому дальше они все сделают сами.    Сотрудницы фонда заверили пенсионера,    что от такого шага он только выиграет,    так как они будут за ним ухаживать и помогать материально.Маленькая деталь:    в период оформления документов Клюк был буквально в алкогольном угаре.    Это отмечают и соседи пенсионера.    Внучка Юрия Ивановича (она учится в ВГПУ,    но проживает в студенческом общежитии)    однажды пришла навестить деда и  увидела,    что квартира заставлена пустыми бутылками из-под спиртного.27    декабря с Юрием Клюком были заключены два договора:    ренты и займа.    Пенсионер признается:    из того,    что зачитывал ему нотариус,    он ничего не понял.    Но расписался в куче бумаг. Также Юрий Клюк рассказал,    что сотрудницы фонда возили его в поликлинику к какому-то врачу,    где за 600    рублей оформили какую-то справку.    Какую точно не знает,    так как врач ничего не говорил и ни о чем не спрашивал.После решения всех формальностей женщины поздравили пенсионера с Новым годом,    подарили банку кофе и шоколадку.Выяснилось,    почему родные долго не могли связаться с Юрием Ивановичем.    Как он пояснил,    когда решался вопрос с квартирой,    Перезалесская и Андрианова настоятельно попросили его отключить домашний телефон,    а для связи с ними купить себе сотовый,    в который позже внесли только свои номера.    Юрий Иванович безропотно выполнял все рекомендации сотрудниц фонда.    Прозрение к нему пришло,    только в Мурманске,    когда наконец-то протрезвел и услышал мнения других людей.Отравили?Еще при жизни Юрия Ивановича его супруга и дочь Галина,    узнав такую неприятную для себя новость,    тут же отправились в Вологду.    Войдя в квартиру,    сразу же натолкнулись на старый паспорт мужа и отца -    тот,    что со штампом о браке.    Он лежал в прихожей у самого порога,    и создавалось впечатление,    что документ в отсутствии хозяина специально подбросили.Им удалось встретиться и с госпожой Андриановой и задать ей интересующие вопросы.    Та пояснила,    что они не знали о том,    что Юрий Иванович женат,    так как он предъявил паспорт без штампа о регистрации брака,    а что касается займа,    так это якобы пенсионер попросил деньги сам -    на покупку автомобиля.    Второе объяснение показалось родственникам странным:    ведь у Юрия  Клюка уже была одна машина -    «ИЖ-ОДА»,    но он на ней не ездил -    не любил сидеть за рулем,    и машина стояла во дворе практически без движения.Мать и дочь постарались выяснить,    что это за организация,    в которую так искренне поверил Юрий Иванович.Оказалось,    что в декабре 2009    года УФАС по Вологодской области признало ненадлежащей и нарушающей закон «О рекламе» рекламную статью «Квартира за треть цены.    Возможно ли это в Вологде?»,    размещенную в одной из газет от имени некоего ООО -    фирмы,    к которой также имели отношение Перезалесская и Андрианова (она находится в том же самом здании,    в котором расположен и фонд).А в январе 2011    года на сайте департамента труда и социального развития Вологодской области было специально размещено разъяснение для населения.    В нем говорилось,    что на территории Вологды осуществляют свою деятельность некое ООО и некий фонд (как раз тот,    в который и обратился Юрий Клюк),    которые выступают посредниками при заключении гражданами,    желающими приобрести жилье,    и одинокими пенсионерами договоров пожизненной ренты.    В сообщении подчеркивалось,    что указанные организации являются коммерческими  и не имеют отношения к государственной системе органов и учреждений социальной защиты населения Вологодской области.К слову,    некоторые работники железнодорожного вокзала Вологды,    к которым обратилась Галина,    проводя собственное расследование,    по фотографии узнали Юрия Ивановича:    мол,    видели на вокзале этого человека,    был сильно пьян в компании с какими-то людьми.    Проводница поезда «Вологда -    Мурманск»,    на котором Юрий Клюк ехал в столицу Заполярья,    также вспомнила этого пассажира.    Женщина рассказала,    что на протяжении всего пути он пребывал в таком пьяном виде,    что было желание даже высадить его с поезда,    но она не сделала этого только из уважения к его возрасту.    Сам Юрий Иванович,    видя,    что состояние его здоровья ухудшается,    незадолго до своей смерти в разговоре с родными обмолвился:    наверное,    по дороге его отравили те,    с кем он коротал время в пути в вагоне-ресторане.По словам родных умершего,    Юрии Иванович никогда не страдал сердечно-сосудистыми заболеваниями и вообще практически не болел.    Врачи диагностировали у него инфекционный эндокардит -    воспалительное заболевание внутренней оболочки сердца.Чья возьмет?Подозревая,    что глава семьи действительно мог быть отравлен,    родственники умершего подали заявление в полицию с просьбой назначить судебно-медицинское исследование для установления истинных причин его смерти.    26    апреля участковый уполномоченный ОМВД РФ по Кольскому району Амелин вынес постановление о назначении судмедэкспертизы по исследованию трупа.    Результат будет готов только через два месяца.    Однако шанс выявить следы яда,    если он в организме был,    может быть невелик:    в больнице пациенту длительное время делали промывание организма.А тем временем по факту незаконного,    на их взгляд,    завладения квартирой родные Юрия Клюка подали заявление в подразделение по борьбе с экономическими преступлениями УМВД по городу Вологде.    Сейчас идет доследственная проверка всех обстоятельств этой истории.Кроме того,    Анна Николаевна и Галина обратились в суд с иском признать недействительным и расторгнуть договор пожизненной ренты квартиры на улице Маршала Конева.    Пока суд наложил арест на все сделки с этой квартирой до окончания проверки ОБЭП.    Правда,    жизнь родственников Клюка спокойнее от этого не стала:    на днях к ним домой приехали четверо крепких молодых людей и велели освобождать жилье,    так как,    дескать,    теперь это их квартира.    Вели они себя нагло,    нисколько не стесняясь и пришедшего по вызову женщин участкового уполномоченного:    поснимали все дверные замки и предупредили,    что в следующий раз силой выставят занимающих квартиру дамочек вместе с вещами на улицу.Анна Николаевна и Галина боятся потерять квартиру и остаться на улице (а другого жилья у пенсионерки Анны Яковлевой нет,    в Мурманске она прописана по месту жительства дочери).    Они намерены продолжать отстаивать свои права на эту  недвижимость,    но опасаются,    что против наглости и напора здоровых парней будут  бессильны.Менеджеры фонда считают,    что выполнили перед ним при его жизни все взятые на себя обязательства и теперь квартира должна перейти к ним на законных основаниях согласно заключенному договору.Вот что пояснила по данной ситуации менеджер фонда Александра Перезалесская:«Квартира оформлена законно:    договор заверен нотариусом,    зарегистрирован в Росреестре.    И прав на эту квартиру у родственников Юрия Ивановича нет.    Это -    его имущество и он распорядился им так,    как пожелал сам.    От заключения договора пожизненной ренты Юрий Иванович только выиграл,    так как получил уход,    заботу,    обеспеченную старость.    А к договору он подошел очень осознанно,    рассудительно.    Прошел освидетельствование в психоневрологическом диспансере на предмет того,    что совершает сделку по собственной воле,    в здравом уме и доброй памяти,    мы оказали ему сопровождение на освидетельствование.    Не знаю,    почему Яковлева и ее дочь говорят,    что он тут беспробудно пил.    К нам в офис он всегда приходил без запаха спиртного,    трезвый,    побритый,    чистый -    никаких следов алкоголизма:    по человеку же видно его состояние,    и долгое пьянство бесследно не проходит.Юрий Иванович был полон жизни,    имел очень оптимистичный позитивный настрой,    планировал вернуться из Мурманска в середине марта и поменять старую машину на новую иномарку.    Но что за такое короткое время случилось с мужчиной,    еще достаточно крепким,    бодрым и полным планов,    нам не известно.    Можно только предположить,    какому негативному психологическому воздействию со стороны родственников Яковлевой он там подвергся.Теперь Яковлева обращается во все инстанции и заявляет,    что мы незаконно получили квартиру в собственность и не имеем на нее никаких прав,    и даже выдвигает сумасбродные версии по поводу того,    что мы отравили ее мужа.Спорный вопрос по квартире теперь будет решаться в рамках гражданско-правовых отношений.    По нашему мнению,    шансов завладеть квартирой у Яковлевой нет никаких».Как нам стало известно,    заседание суда по рассмотрению иска Александры Перезалесской и Вероники Андриановой по выселению родственников Ю.А.    Клюка из квартиры  назначено на 14    июня.Редакция не утверждает,    что в действиях сотрудников фонда имели место нарушения закона,    а смерть Ю.А.    Клюка явилась следствием совершенного преступления.    Вместе с тем,    эта история должна послужить примером и для многих других вологжан.    Она показывает,    насколько бывает опасно надолго оставлять пожилых родственников в полном одиночестве.Игорь ДМИТРИЕВ</w:t>
        <w:br/>
      </w:r>
    </w:p>
    <w:p>
      <w:pPr>
        <w:pStyle w:val="Normal"/>
        <w:bidi w:val="0"/>
        <w:jc w:val="left"/>
        <w:rPr/>
      </w:pPr>
      <w:r>
        <w:rPr>
          <w:rFonts w:ascii="Times New Roman" w:hAnsi="Times New Roman"/>
          <w:b/>
          <w:sz w:val="24"/>
        </w:rPr>
        <w:t>2012-06-06    05: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