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№ 18-15/12    в отношении администрации Вытегорского муниципального района Вологод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18-15/12</w:t>
        <w:br/>
        <w:t> </w:t>
        <w:br/>
        <w:t> </w:t>
      </w:r>
      <w:r>
        <w:rPr>
          <w:rFonts w:ascii="Times New Roman" w:hAnsi="Times New Roman"/>
          <w:sz w:val="24"/>
        </w:rPr>
        <w:t xml:space="preserve">㺟 </w:t>
      </w:r>
      <w:r>
        <w:rPr>
          <w:rFonts w:ascii="Times New Roman" w:hAnsi="Times New Roman"/>
          <w:sz w:val="24"/>
        </w:rPr>
        <w:t>июля 2011г.                                                                                  г.    Вологда</w:t>
        <w:br/>
        <w:t>         Резолютивная часть решения объявлена  </w:t>
      </w:r>
      <w:r>
        <w:rPr>
          <w:rFonts w:ascii="Times New Roman" w:hAnsi="Times New Roman"/>
          <w:sz w:val="24"/>
        </w:rPr>
        <w:t xml:space="preserve">㺙 </w:t>
      </w:r>
      <w:r>
        <w:rPr>
          <w:rFonts w:ascii="Times New Roman" w:hAnsi="Times New Roman"/>
          <w:sz w:val="24"/>
        </w:rPr>
        <w:t>июля 2012    года.</w:t>
        <w:br/>
        <w:t xml:space="preserve">         Полный текст решения изготовлен </w:t>
      </w:r>
      <w:r>
        <w:rPr>
          <w:rFonts w:ascii="Times New Roman" w:hAnsi="Times New Roman"/>
          <w:sz w:val="24"/>
        </w:rPr>
        <w:t xml:space="preserve">㺟 </w:t>
      </w:r>
      <w:r>
        <w:rPr>
          <w:rFonts w:ascii="Times New Roman" w:hAnsi="Times New Roman"/>
          <w:sz w:val="24"/>
        </w:rPr>
        <w:t>июля 2012    года.</w:t>
        <w:br/>
        <w:t> </w:t>
        <w:br/>
        <w:t>         Комиссия Управления Федеральной антимонопольной службы по Вологодской области по рассмотрению дела о нарушении антимонопольного законодательства (далее Комиссия)    в составе:</w:t>
        <w:br/>
        <w:t>Председатель Комиссии:</w:t>
        <w:br/>
        <w:t>         Хлевчук В.Т.    – заместитель руководителя Управления. </w:t>
        <w:br/>
        <w:t>Члены Комиссии:</w:t>
        <w:br/>
        <w:t>         Гасымова В.И.     – государственный инспектор отдела контроля органов государственной власти;</w:t>
        <w:br/>
        <w:t>         Лукичева В.А.    – специалист-    эксперт отдела контроля органов государственной власти;</w:t>
        <w:br/>
        <w:t>          Виноградова Н.О.    –  специалист 2    разряда отдела контроля органов государственной власти.</w:t>
        <w:br/>
        <w:t>        </w:t>
        <w:br/>
        <w:t>         рассмотрев дело № 18-15/12    по признакам нарушения администрацией Вытегорского муниципального района Вологодской области части 1    статьи 15    Федерального закона от 26.07.2006    № 135-ФЗ «О защите конкуренции»,</w:t>
        <w:br/>
        <w:t> </w:t>
        <w:br/>
        <w:t>УСТАНОВИЛА:</w:t>
        <w:br/>
        <w:t>         Во исполнение запроса Управления Федеральной антимонопольной службы по Вологодской области (далее УФАС по Вологодской области,    Управление)    15.05.2012г.    исх.    № 413    администрацией Вытегорского муниципального района Вологодской области представлена долгосрочная целевая программа развития малого предпринимательства в Вытегорском муниципальном районе на 2010-2012    годы от 16.11.2009    года № 611    (далее – Программа).</w:t>
        <w:br/>
        <w:t>         В результате анализа данной Программы было установлено,    что Программа не содержит перечня документов,    которые должны представить субъекты малого предпринимательства при обращении за оказанием поддержки,    а также условия и порядок оказания поддержки.</w:t>
        <w:br/>
        <w:t>         28    июня 2012    года приказом УФАС по Вологодской области № 161    возбуждено дело № 18-15/12    по признакам нарушения администрацией Вытегорского муниципального района части 1    статьи 15    Федерального закона от 26.07.2006    № 135-ФЗ «О защите конкуренции» (далее – Закон о защите конкуренции).</w:t>
        <w:br/>
        <w:t>         На заседании комиссии представителем администрации Вытегорского муниципального района представлено постановление администрации Вытегорского муниципального района от 11.07.2012    № 621    «О внесении изменения в постановление администрации Вытегорского муниципального района от 16.11.2009    года ».</w:t>
        <w:br/>
        <w:t>         Комиссия,    заслушав представителей ответчика,    рассмотрев материалы дела,    пришла к следующим выводам.</w:t>
        <w:br/>
        <w:t>         Постановлением администрации Вытегорского муниципального района от 16.11.2009    г.    № 611    утверждена долгосрочная целевая программа «Развитие малого и среднего предпринимательства в Вытегорском районе на 2010-2012    годы» (далее – Программа).</w:t>
        <w:br/>
        <w:t>         Одним из основных мероприятий Программы развития и поддержки малого предпринимательства в Вытегорском муниципальном районе на 2010-2012    годы в числе прочих,    являлось мероприятие по передаче муниципального имущества в качестве имущественной поддержки субъектам малого и среднего предпринимательства (пункт 3    раздела 3    Приложения к Программе).</w:t>
        <w:br/>
        <w:t>         Вместе с тем,    в Программе отсутствовали указания на то,    какие документы необходимо представить субъектам малого и среднего предпринимательства для получения вышеуказанной поддержки,    а также условия и порядок оказания поддержки.</w:t>
        <w:br/>
        <w:t>          Отношения,    возникающие между юридическими лицами,    физическими лицами,    органами государственной власти Российской Федерации,    органами государственной власти субъектов Российской Федерации,    органами местного самоуправления в сфере развития малого и среднего предпринимательства регулирует Федеральный закон от 24.07.2007    № 209    – ФЗ).</w:t>
        <w:br/>
        <w:t>         Закон № 209    – ФЗ определяет понятия субъектов малого и среднего предпринимательства,    инфраструктуры поддержки субъектов малого и среднего предпринимательства,    виды и формы такой поддержки (статья 1).</w:t>
        <w:br/>
        <w:t>         Согласно статье 3    Закона № 209    – ФЗ муниципальные программы развития малого и среднего предпринимательства – нормативные правовые акты органов местного самоуправления,    в которых определяются перечни мероприятий,    направленных на достижение целей в области развития малого и среднего предпринимательства,    в том числе отдельных категорий субъектов малого и среднего предпринимательства,    и осуществляемых в муниципальных образованиях,    с указанием объема и источников их финансирования,    результативности деятельности органов местного самоуправления,    ответственных за реализацию указанных мероприятий;    поддержка субъектов малого и среднего предпринимательства (далее также – поддержка)    – деятельность органов государственной власти Российской Федерации,    органов государственной власти субъектов Российской Федерации,    органов местного самоуправления и функционирование инфраструктуры поддержки субъектов малого и среднего предпринимательства,    направленные на реализацию мероприятий,    предусмотренных федеральными программами развития субъектов малого и среднего предпринимательства,   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  <w:br/>
        <w:t>         Статья 6    Закона № 209    – ФЗ определяет одним из основных принципов государственной политики в области развития малого и среднего предпринимательства в Российской Федерации обеспечение равного доступа субъектов малого и среднего предпринимательства к получению поддержки в соответствии с условиями ее предоставления,    установленными федеральными программами развития малого и среднего предпринимательства,   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 (пункт 4    части 3).</w:t>
        <w:br/>
        <w:t>         Статьей 14    Закона № 209    – ФЗ предусмотрено,    что основными принципами поддержки субъектов малого и среднего предпринимательства являются:    заявительный порядок обращения субъектов малого и среднего предпринимательства за оказанием поддержки (пункт 1);    доступность инфраструктуры поддержки субъектов малого и среднего предпринимательства для всех субъектов малого и среднего предпринимательства для всех субъектов малого и среднего предпринимательства (пункт 2);    равный доступ субъектов малого и среднего предпринимательства,    соответствующих критериям,    предусмотренным федеральными программами развития субъектов малого и среднего предпринимательства,    региональными программами развития субъектов малого и среднего предпринимательства,    муниципальными программами развития субъектов малого и среднего предпринимательства,    к участию в соответствующих программах (пункт 3);    оказание поддержки с соблюдением требований,    установленных Федеральным законом о защите конкуренции (пункт 4);    открытость процедур оказания поддержки (пункт 5).</w:t>
        <w:br/>
        <w:t>         Исходя из части 1    статьи 16    Закона № 209    – ФЗ поддержка субъектов малого и среднего предпринимательства и организаций,    образующих инфраструктуру поддержки субъектов малого и среднего предпринимательства,    включает в себя финансовую,    имущественную,    информационную,    консультационную поддержку таких субъектов и организаций,    поддержку в области подготовки,    переподготовки и повышения квалификации их работников,    поддержку в области инноваций и промышленного производства,    ремесленничества,    поддержку субъектов малого и среднего предпринимательства,    осуществляющих внешнеэкономическую деятельность,    поддержку субъектов малого и среднего предпринимательства,    осуществляющих сельскохозяйственную деятельность.</w:t>
        <w:br/>
        <w:t>         Условия и порядок оказания поддержки субъектам малого и среднего предпринимательства и организациям,    образующим инфраструктуру поддержки субъектов малого и среднего предпринимательства,    устанавливаются федеральными программами развития субъектов малого и среднего предпринимательства,   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 (часть 2    статьи 16    Закона № 209    – ФЗ).</w:t>
        <w:br/>
        <w:t>         В соответствии с частью 2    статьи 14    Закона № 209    – ФЗ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    подтверждающие их соответствие условиям,    установленным статьей 4    настоящего Федерального закона,    и условиям,    предусмотренным федеральными программами развития субъектов малого и среднего предпринимательства,    региональными программами развития субъектов малого и среднего предпринимательства,    муниципальными программами развития субъектов малого и среднего предпринимательства.</w:t>
        <w:br/>
        <w:t>         Таким образом,    поддержка субъектов малого и среднего предпринимательства – это деятельность органа власти,    в том числе органа местного самоуправления,    которая должна быть направлена на реализацию мероприятий,    предусмотренных в программе развития субъектов малого и среднего предпринимательства.    При этом данная поддержка должна оказываться путем обеспечения равного доступа субъектов малого и среднего предпринимательства к участию в соответствующих программах,    открытости процедур оказания поддержки и с соблюдением требований Закона о защите конкуренции.</w:t>
        <w:br/>
        <w:t>         Долгосрочная целевая программа «Развитие малого и среднего предпринимательства в Вытегорском районе на 2010-2012    годы»,    утвержденная постановлением администрации Вытегорского муниципального района от 16.11.2009    года № 611,    не содержала условий и порядка оказания поддержки,    в том числе перечень документов,    которые должны представить субъекты малого и среднего предпринимательства,    желающие получить поддержку в виде передачи муниципального имущества в качестве имущественной поддержки субъектам малого и среднего предпринимательства.</w:t>
        <w:br/>
        <w:t>         При таких обстоятельствах субъекты малого и среднего предпринимательства не располагали информацией о порядке и условиях предоставления поддержки,    в связи с чем,    не обеспечивалась открытость процедур оказания поддержки.</w:t>
        <w:br/>
        <w:t>         Сатьей 15    Закона о защите конкуренции установлен запрет на акты и действия (бездействие)    в том числе органов местного самоуправления,    которые приводят или могут привести к недопущению,    ограничению или устранению конкуренции.</w:t>
        <w:br/>
        <w:t>         Вместе с тем,    администрацией Вытегорского муниципального района постановлением от 11    июля 2012    года № 621    были внесены изменения в долгосрочную целевую программу «Развитие малого и среднего предпринимательства в Вытегорском районе на 2010-2012    годы»,    в частности пункт 3    раздела 3    приложения 1    к программе изложен в новой редакции:    передача муниципального имущества в качестве имущественной поддержки субъектам малого и среднего предпринимательства (порядок передачи муниципального имущества субъектам малого и среднего предпринимательства в безвозмездное пользование утвержден постановлением Администрации Вытегорского муниципального района от 01.07.2011    № 509;    порядок предоставления в аренду объектов,    включенных а перечень муниципального имущества Вытегорского муниципального района,    предназначенного для предоставления в аренду субъектам малого и  среднего предпринимательства и организациям,    образующим инфраструктуру поддержки субъектов малого и среднего предпринимательства,    утвержден решением Представительного Собрания Вытегорского муниципального района от 06.07.2010    № 415).</w:t>
        <w:br/>
        <w:t>         Таким образом,    администрация Вытегорского муниципального района устранила нарушения антимонопольного законодательства.</w:t>
        <w:br/>
        <w:t>         Руководствуясь статьей 23,    частью 1    статьи 39,    частями 1-4    статьи 41,    статьей 48,    частью 1    статьи 49    Федерального закона от 26.07.2006    № 135-ФЗ «О защите конкуренции»,    комиссия</w:t>
        <w:br/>
        <w:t> </w:t>
        <w:br/>
        <w:t>РЕШИЛА:</w:t>
        <w:br/>
        <w:t>         1.    Признать администрацию Вытегорского муниципального района Вологодской области,    нарушившей часть 1    статьи 15    Федерального закона «О защите конкуренции».</w:t>
        <w:br/>
        <w:t>         2.    Дело в отношении администрации Вытегорского муниципального района прекратить в связи с добровольным устранением нарушений антимонопольного законодательства.</w:t>
        <w:br/>
        <w:t> </w:t>
        <w:br/>
        <w:t>         Решение может быть обжаловано в течение трех месяцев со дня его принятия.</w:t>
        <w:br/>
        <w:t> </w:t>
        <w:br/>
        <w:t>Председатель Комиссии</w:t>
        <w:br/>
        <w:t>_________________</w:t>
        <w:br/>
        <w:t> </w:t>
        <w:br/>
        <w:t>В.Т.Хлевчук</w:t>
        <w:br/>
        <w:t>Члены Комиссии:</w:t>
        <w:br/>
        <w:t>_________________</w:t>
        <w:br/>
        <w:t> </w:t>
        <w:br/>
        <w:t>В.И.Гасымова</w:t>
        <w:br/>
        <w:t> </w:t>
        <w:br/>
        <w:t>_________________</w:t>
        <w:br/>
        <w:t> </w:t>
        <w:br/>
        <w:t>В.А.Лукичева</w:t>
        <w:br/>
        <w:t> </w:t>
        <w:br/>
        <w:t>_________________</w:t>
        <w:br/>
        <w:t> </w:t>
        <w:br/>
        <w:t>Н.О.Виноград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31    09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