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отношении Центра по профилактике и борьбы со СПИД возбуждено дело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1    июля 2012    года Управлением ФАС по Вологодской области возбуждено дело по признакам нарушения БУЗ ВО «Вологодский областной центр по профилактике и борьбе со СПИД и инфекционными заболеваниями» частей 1,    2    статьи 17     Федерального закона «О защите конкуренции».</w:t>
        <w:br/>
        <w:t>По мнению антимонопольного органа,    при проведении запроса котировок на поставку термоиндикаторов для контроля «холодовой цепи»,    Центром были созданы предпосылки для ограничения доступа потенциальных поставщиков к участию в торгах.    В техническое задание запроса котировок включено условие,    которое  соответствует только одному термоиндикатору – «Термотест».</w:t>
        <w:br/>
        <w:t>Рассмотрение дела назначено на 19    июл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12    05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