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-    на стороне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июля 2012    года Вологодский областной суд подтвердил законность штрафной санкции,    наложенной Вологодским УФАС на заместителя главы Вологды Илью Самарина.</w:t>
        <w:br/>
        <w:t>Антимонопольный орган обязал заплатить штраф 15    тысяч рублей чиновника,    нарушившего часть 1    статьи 15    Федерального закона «О защите конкуренции» -    запрет на ограничивающие конкуренцию акты и действия органа власти.    Илья Самарин предписал ООО «Дентал-СВ» снять световую вывеску над входом,    посчитав её рекламой.    После жалобы руководителя общества на действия органа местной власти в управление ФАС России по Вологодской области последовало возбуждение административного производства,    и в соответствии с частью 1    статьи 14.9    Кодекса об административных нарушениях на представителя администрации Вологды был наложен штраф.    Постановление о штрафе Ильёй Самариным обжаловано в Городском суде Вологды,    но суд поддержал сторону антимонопольного органа.    Такую же позицию занял и Областной су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0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