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по делу № 5Р/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СТАНОВЛЕНИЕ</w:t>
        <w:br/>
        <w:t>о назначении административного  наказания по делу об административном правонарушении № 5Р/12</w:t>
        <w:br/>
        <w:t>г.    Вологда                                                                                                    </w:t>
      </w:r>
      <w:r>
        <w:rPr>
          <w:rFonts w:ascii="Times New Roman" w:hAnsi="Times New Roman"/>
          <w:sz w:val="24"/>
        </w:rPr>
        <w:t xml:space="preserve">㺚 </w:t>
      </w:r>
      <w:r>
        <w:rPr>
          <w:rFonts w:ascii="Times New Roman" w:hAnsi="Times New Roman"/>
          <w:sz w:val="24"/>
        </w:rPr>
        <w:t>апреля  2012    г.</w:t>
        <w:br/>
        <w:t>Я,    и.о.    заместителя руководителя Управления Федеральной антимонопольной службы по Вологодской области  Тихомирова Татьяна Борисовна,</w:t>
        <w:br/>
        <w:t>рассмотрев дело об административном правонарушении,    совершенном  индивидуальным предпринимателем Кузьминой Аленой Юрьевной,    свидетельство ИП ОГРН 310353732800012,</w:t>
        <w:br/>
        <w:t>документ,    удостоверяющий личность ИП Кузьминой А.Ю.    на рассмотрение дела об административном правонарушении № 5Р/12:    ________________________,</w:t>
        <w:br/>
        <w:t>Дата вынесения (число,    месяц,    год)    постановления – 26.04.2012    год,</w:t>
        <w:br/>
        <w:t>Дата составления (число,    месяц,    год)    протокола:    17.04.2010    г.,</w:t>
        <w:br/>
        <w:t>Почтовый адрес:    162130,Вологодская область,    г.    Сокол,    ул.    Кирова,    19.</w:t>
        <w:br/>
        <w:t>У С Т А Н О В И Л А:</w:t>
        <w:br/>
        <w:t>ИП Кузьмина А.Ю.    в установленный срок (17.02.2012    г.)    не представила в Вологодское УФАС России,  затребованную в определении № 1/2012    о возбуждении дела по признакам нарушения законодательства Российской Федерации о рекламе от 23.01.12    г.  информацию,    а именно:</w:t>
        <w:br/>
        <w:t>          -    письменное объяснение по признакам нарушения законодательства Российской Федерации о рекламе;</w:t>
        <w:br/>
        <w:t>           -    копию свидетельства о государственной регистрации Кузьминой А.Ю.    в качестве индивидуального предпринимателя;</w:t>
        <w:br/>
        <w:t>          -    копию свидетельства о постановке на учет ИП Кузьминой А.Ю.    в налоговом органе</w:t>
        <w:br/>
        <w:t>           -    копию свидетельства о регистрации средства массовой информации «В нашем городе»;</w:t>
        <w:br/>
        <w:t>           -    копию устава редакции газеты «В нашем городе»;</w:t>
        <w:br/>
        <w:t>            -    копию договора на размещение рекламы;</w:t>
        <w:br/>
        <w:t>           -    счет-фактуру оплаты,    акта оказания услуг,    приходного кассового ордера,    платежного требования;</w:t>
        <w:br/>
        <w:t>           -    согласованный сторонами дизайн -    макета рекламы.</w:t>
        <w:br/>
        <w:t>Обязанность представления информации в антимонопольный орган предусмотрена ст.    34    ФЗ «О рекламе».</w:t>
        <w:br/>
        <w:t>Таким образом,    ИП Кузьмина А.Ю.    совершила правонарушение,    ответственность за которое предусмотрена ч.6    ст.19.8    Кодекса Российской Федерации об административных правонарушениях.</w:t>
        <w:br/>
        <w:t>При определении размера штрафа учитываются обстоятельства,    смягчающие и отягчающие административную ответственность,    предусмотренные ст.    4.2    и 4.3    КоАП РФ.</w:t>
        <w:br/>
        <w:t>При рассмотрении дела об административном правонарушении обстоятельств смягчающих и отягчающих административную ответственность не выявлено.</w:t>
        <w:br/>
        <w:t>На основании ст.    23.48,    ст.    19.8    Кодекса Российской Федерации об административных правонарушениях,</w:t>
        <w:br/>
        <w:t>П О С Т А Н О В И Л:</w:t>
        <w:br/>
        <w:t>подвергнуть ИП Кузьмину А.Ю.    административному наказанию в виде штрафадве тысячи  рублей.Настоящее постановление может быть обжаловано в течение 10    дней со дня вручения или получения копии постановления руководителю Управления Федеральной антимонопольной службы по Вологодской области либо в суд.</w:t>
        <w:br/>
        <w:t>В соответствии с частью 5    статьи 3.5    КоАП РФ сумма административного штрафа подлежит зачислению в бюджет в полном объеме:</w:t>
        <w:br/>
        <w:t>ИНН 3525048696,    КПП 352501001,</w:t>
        <w:br/>
        <w:t>Управление Федерального казначейства по Вологодской области</w:t>
        <w:br/>
        <w:t>(Вологодское УФАС России),    лицевой счет 03301113740,</w:t>
        <w:br/>
        <w:t>Счет 40101810700000010002    в ГРКЦ ГУ ЦБ РФ</w:t>
        <w:br/>
        <w:t>по Вологодской области г.    Вологды.</w:t>
        <w:br/>
        <w:t>БИК 041909001    код 161    1    16    26000    01    6000    140,    ОКАТО 19420000000.</w:t>
        <w:br/>
        <w:t>Согласно статьи 20.25   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.</w:t>
        <w:br/>
        <w:t>Согласно части 1    статьи 31.1    КоАП РФ постановление по делу об административном правонарушении вступает в законную силу после истечения срока,    установленного для обжалования постановления по делу об административном правонарушении,    если указанное постановление не было обжаловано или опротестовано.</w:t>
        <w:br/>
        <w:t>В соответствии с частью 1    статьи 32.2    КоАП РФ штраф должен быть уплачен не позднее 30    дней со дня вступления постановления о наложении штрафа в законную силу либо со дня истечения срока отсрочки или срока рассрочки,    предусмотренных статьей 31.5    КоАП.</w:t>
        <w:br/>
        <w:t>В соответствии с частью 5    статьи 32.2.    КоАП РФ при отсутствии документа,    свидетельствующего об уплате административного штрафа,    по истечении тридцати дней со срока,    указанного в части 1    статьи 32.2.    КоАП РФ,    должностное лицо,    вынесшее постановление,    направляет соответствующие материалы судебному приставу-исполнителю для взыскания суммы административного штрафа в порядке,    предусмотренном федеральным законодательством.    Кроме того,    указанное должностное лицо составляет в отношении лица,    не уплатившего административный штраф,    протокол об административном правонарушении,    предусмотренном частью 1    статьи 20.25.    КоАП РФ,    согласно которой неуплата административного штрафа в срок,    предусмотренный КоАП РФ,    влечет наложение административного штрафа в двукратном размере суммы неуплаченного административного штрафа.</w:t>
        <w:br/>
        <w:t>Надлежащим образом заверенная копия документа,    свидетельствующая об уплате административного штрафа,    должна быть направлена в трехдневный срок со дня уплаты в адрес Управления Федеральной антимонопольной службы по Вологод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26    05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