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32Р/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</w:t>
        <w:br/>
        <w:t xml:space="preserve">о назначении административного наказания по делу </w:t>
        <w:br/>
        <w:t>об административном правонарушении № 32Р/12</w:t>
        <w:br/>
        <w:t>16    мая 2012    года                                                                                                    г.    Вологда</w:t>
        <w:br/>
        <w:t>Я,    заместитель руководителя Управления Федеральной антимонопольной службы по Вологодской области Хлевчук Вячеслав Тихонович,</w:t>
        <w:br/>
        <w:t>рассмотрев протокол и материалы дела № 32Р/12    об административном правонарушении,    совершенном  ИП Ковтун Р.В.,</w:t>
        <w:br/>
        <w:t>дата составления (число,    месяц,    год)    протокола:    03.05.2012    год,</w:t>
        <w:br/>
        <w:t>в отсутствии ИП Ковтуна Романа Владимировича,</w:t>
        <w:br/>
        <w:t>адрес:    _____________________</w:t>
        <w:br/>
        <w:t>У С Т А Н О В И Л:</w:t>
        <w:br/>
        <w:t>В Вологодское УФАС России 01.03.12    г.    поступило заявление от гражданки __________    о признаках нарушения рекламного законодательства в газете «Все 35».</w:t>
        <w:br/>
        <w:t>Специалистом отдела антимонопольного и рекламного контроля Управления Федеральной антимонопольной службы по Вологодской области,    в ходе осуществления государственного контроля по соблюдению законодательства Российской Федерации о рекламе,    11.03.12г.    был сделан запрос в адрес газеты «Все 35».</w:t>
        <w:br/>
        <w:t>Исходя из представленных материалов установлено,    что ИП Ковтун Р.В.(далее – Предприниматель)    допустил в газете «Все 35» на стр.    1    № 1(30)    от 16.01.12    г.    распространение рекламы:    «tehnomarkt    спутниковое ТВ ремонт,    кредит,    рассрочка*    более 300*    каналов!    Подробности по телефонам 603-610    Пр.    Октябрьский,    42    ОГРН 30835836400019»,    содержащей предложение,    обращенное к потенциальным клиентам,    о предоставлении кредита,    то есть направлено на привлечение внимания лиц,    заинтересованных в услугах по предоставлению кредита при покупке товара.</w:t>
        <w:br/>
        <w:t>При этом в данной рекламе банковских,    страховых и иных финансовых услуг не содержится наименование или имя лица,    оказывающего эти услуги.</w:t>
        <w:br/>
        <w:t>Решением комиссии Управления ФАС по Вологодской области от 18.04.2012    года № 18/2012    данная реклама признана ненадлежащей,    так как не соответствует требованиям части 1    статьи 28    Федерального закона от 13.03.2006    года -ФЗ «О рекламе» (далее – Закон «О рекламе»).</w:t>
        <w:br/>
        <w:t>Рекламодателем данной рекламы является Предприниматель.</w:t>
        <w:br/>
        <w:t>В пункте 1    статьи 3    Закона «О рекламе»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 части 1    статьи 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В силу части 1    статьи 819    Гражданского кодекса Российской Федерации под кредитом понимаются денежные средства,    предоставленные заемщику банком или иной кредитной организацией (кредитором)    по кредитному договору в размере и на условиях,    предусмотренных договором,    а заемщик обязуется возвратить полученную денежную сумму и уплатить проценты на нее.</w:t>
        <w:br/>
        <w:t>Предоставление кредитов является банковской услугой,    которая согласно пункту 2    статьи 4    ФЗ «О защите конкуренции»,    относится к финансовым услугам.    В соответствии с пунктом 6    статьи 4    ФЗ «О защите конкуренции»,    финансовой организацией является хозяйствующий субъект,    оказывающий финансовые услуги.</w:t>
        <w:br/>
        <w:t>Финансовая услуга -    банковская услуга,    страховая услуга,    услуга на рынке ценных бумаг,    услуга по договору лизинга,    а также услуга,    оказываемая финансовой организацией и связанная с привлечением и (или)    размещением денежных средств юридических и физических лиц (пункт 2    статьи 7    ФЗ "О защите конкуренции").</w:t>
        <w:br/>
        <w:t>В силу пункта 1    и 4    статьи 54    Гражданского кодекса Российской Федерации юридическое лицо имеет свое наименование,    содержащее указание на его организационно-правовую форму.    Наименования некоммерческих организаций,    а в предусмотренных законом случаях наименования коммерческих организаций должны содержать указание на характер деятельности юридического лица.    Юридическое лицо,    являющееся коммерческой организацией,    должно иметь фирменное наименование.</w:t>
        <w:br/>
        <w:t>В соответствии со статьей 7    Федерального закона от 02.12.1990    N    395-1    "О банках и банковской деятельности"    фирменное наименование кредитной организации должно содержать указание на характер ее деятельности путем использования слов "банк"    или "небанковская кредитная организация".</w:t>
        <w:br/>
        <w:t>В силу статьи 5    Федерального Закона от 02.12.1990    -1    «О банках и банковской деятельности» понятие «Кредит» относится к банковским операциям,    осуществление которых производится на основании лицензии,    выданной Центральным Банком Российской Федерации.</w:t>
        <w:br/>
        <w:t>Указание в рекламе на предоставление услуги «кредит»,    понимается как реклама банковской операции,    если иное не будет следовать из указанной рекламы.</w:t>
        <w:br/>
        <w:t>Таким образом,    поскольку указанная реклама не содержит иного,    в силу статьи 819    Гражданского Кодекса Российской Федерации и статьи 5    Федерального Закона от 02.12.1990    № 395-1    «О банках и банковской деятельности» понятие «кредит» относиться к банковским операциям,    а его реклама должна соответствовать требованиям статьи 28    Закона «О рекламе».</w:t>
        <w:br/>
        <w:t>Использование в рекламе слова «кредит» в рекламе,    указывает на то,    что потребители могут воспользоваться финансовыми услугами по приобретению товаров в кредит,    предоставляемыми финансовыми организациями.    При таких обстоятельствах рекламный текст должен содержать сведения,    которые бы позволили потребителю отличить финансовые услуги,    оказываемые банком,    от продажи обществом товаров в рассрочку или кредит.</w:t>
        <w:br/>
        <w:t>Указанная информация является существенной,    поскольку ее отсутствие может ввести в заблуждение потребителей относительно содержания кредитных отношений и (или)    лиц,    предоставляющих кредит.    Приобретение товара (услуг)    с его оплатой через определенное время (рассрочкой или отсрочкой)    непосредственно у продавца может рассматриваться потребителем как более выгодные условия,    нежели приобретение товара в кредит,    предоставленный банком или иной финансовой организацией.</w:t>
        <w:br/>
        <w:t>Согласно представленной информации Предпринимателем,    кредит предоставляет ОАО «ОТП Банк».    Имеется договор от 06.06.11г.    между Предпринимателем и ОАО «ОТП Банк».</w:t>
        <w:br/>
        <w:t>Таким образом,    реклама не соответствует требованиям части 1    статьи 28    Закона «О рекламе».</w:t>
        <w:br/>
        <w:t>В силу пункта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5    статьи 3    Закона «О рекламе»,    рекламодатель -     изготовитель или продавец товара либо иное определившее объект рекламирования и (или)    содержание рекламы лицо.</w:t>
        <w:br/>
        <w:t>Рекламодатель – Предприниматель,    что подтверждается договором № 6.47    от 31.10.11г.    на размещение рекламы в газете «Все 35»,    согласованным макетом рекламы,    актом оказания услуг  от 08.02.12,    платежным поручением  от 19.01.12г.</w:t>
        <w:br/>
        <w:t>В силу части 6    статьи 38    Закона «О рекламе»,    рекламодатель несет ответственность за нарушение части 1    статьи 28    названного Федерального закона.</w:t>
        <w:br/>
        <w:t>           За нарушения рекламодателем,    рекламопроизводителем или рекламораспространителем,    предусмотренные Законом «О рекламе»,    наступает ответственность по части 1    статьи 14.3    Кодекса Российской Федерации об административных правонарушениях (далее – КоАП).</w:t>
        <w:br/>
        <w:t>Согласно материалам дела субъектом данного правонарушения является Предприниматель.</w:t>
        <w:br/>
        <w:t>Объектом правонарушения являются общественные отношения,    возникающие в процессе производства,    размещения и распространения рекламы.</w:t>
        <w:br/>
        <w:t>Объективной стороной правонарушения является распространение ненадлежащей рекламы</w:t>
        <w:br/>
        <w:t>В силу части 1    статьи 1.5    КоАП РФ лицо подлежит административной ответственности только за те административные правонарушения,    в отношении которых установлена его вина.</w:t>
        <w:br/>
        <w:t>Материалами дела подтверждается,    что реклама,    размещенная Предпринимателем,    содержит предложение,    обращенное к потенциальным покупателям,    о предоставлении кредита,    то есть,    направлено на привлечение внимания лиц,    заинтересованных в услугах по предоставлению кредита при покупке товара.    При этом рекламная информация не содержит сведений,    которые являются обязательными.</w:t>
        <w:br/>
        <w:t>Согласно статье 2.9    КоАП РФ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Высший Арбитражный Суд Российской Федерации в пункте 18    постановления Пленума от 02.06.2004    N    10    "О некоторых вопросах,    возникших в судебной практике при рассмотрении дел об административных правонарушениях"    разъяснил,    что при квалификации правонарушения в качестве малозначительного судам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Квалификация правонарушения как малозначительного может иметь место только в исключительных случаях (пункт 18.1).</w:t>
        <w:br/>
        <w:t>В данном случае,    исследовав и оценив характер указанного правонарушения и обстоятельства его совершения,    оснований для признания его малозначительным нет.</w:t>
        <w:br/>
        <w:t>Согласно части 1    статьи 14.3.    КоАП РФ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 влечет наложение административного штрафа на должностных лиц – от четырех тысяч до двадцати тысяч рублей.</w:t>
        <w:br/>
        <w:t>Предприниматель пренебрежительно отнесся к определению содержания рекламного объявления,    тем самым не предприняла никаких мер,    направленных на недопущение совершения административного правонарушения,    предусмотренного частью 1    статьи 14.3    КоАП РФ.</w:t>
        <w:br/>
        <w:t>Доказательств принятия всех зависящих от Предпринимателя мер по недопущению административного правонарушения не представлено.</w:t>
        <w:br/>
        <w:t>Обстоятельств смягчающих и отягчающих административную ответственность,    предусмотренных ст.    4.2    и 4.3    КоАП РФ не установлено.</w:t>
        <w:br/>
        <w:t>На основании ст.4.2,    ст.4.3,    ст.14.3,    ст.    23.48,    ст.    25.4,    ст.    29.7    Кодекса Российской Федерации об административных правонарушениях,</w:t>
        <w:br/>
        <w:t>П О С Т А Н О В И Л:</w:t>
        <w:br/>
        <w:t>Подвергнуть ИП Ковтуна Р.В.    административному наказанию в виде штрафа четыре тысячи рублей. </w:t>
        <w:br/>
        <w:t>Настоящее постановление в 10-дневный срок может быть обжаловано руководителю Управления  ФАС по Вологодской области либо в суд.</w:t>
        <w:br/>
        <w:t>Штраф должен быть внесен в 30-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в доход федерального бюджета:    ИНН 3525048696,    КПП 352501001,    Управление Федерального казначейства по Вологодской области (Вологодское УФАС России)    (л.    сч.    03301113740)</w:t>
        <w:br/>
        <w:t>Счет 40101810700000010002    в ГРКЦ ГУ ЦБ РФ по Вологодской области г.    Вологды.</w:t>
        <w:br/>
        <w:t>л.    сч.    03301113740    БИК 041909001    код 161    1    16    26000    01  6000    140,    ОКАТО 19246501000.</w:t>
        <w:br/>
        <w:t>Копия документа,    свидетельствующая об уплате административного штрафа,    должна быть направлена в адрес Управления ФАС по Вологодской области в срок,    установленный для уплаты штрафа.</w:t>
        <w:br/>
        <w:t>В силу ст.    20.25    Кодекса РФ об административных правонарушениях,    неуплата административного штрафа в срок,    влечет наложение административного штрафа в двукратном размере суммы неуплаченного административного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6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