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№ -3800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№ -3800/201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8    0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