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6-15/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16-15/12</w:t>
        <w:br/>
        <w:t>                                                                                                                                    г.    Вологда</w:t>
        <w:br/>
        <w:t>Резолютивная часть решения оглашена 28    июня 2012    года</w:t>
        <w:br/>
        <w:t>Полный текст решения изготовлен 29    июня 2012    года</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    &lt;*****&gt;</w:t>
        <w:br/>
        <w:t>рассмотрев дело № 16-15/12    по признакам нарушения администрацией сельского поселения Митюковское Вожегодского муниципального района части 1    статьи 15,    части 1    статьи 17.1    Федерального закона от 26.07.2006    № 135-ФЗ «О защите конкуренции»,</w:t>
        <w:br/>
        <w:t>                                                                                                                       УСТАНОВИЛА:</w:t>
        <w:br/>
        <w:t>Во исполнение запросов Управления Федеральной антимонопольной службы по Вологодской области (далее –  УФАС по Вологодской области,    Управление)    от 26.04.2012    г.    исх.    № 1572    и от 28.05.2012    г.    исх.    № 2123    администрацией сельского поселения Митюковское Вожегодского муниципального района Вологодской области (далее – администрация сельского поселения Митюковское,    Администрация)    представлен договор аренды транспортных средств от 04.02.2011    г.</w:t>
        <w:br/>
        <w:t>Из содержания договора следует,    что администрация сельского поселения Митюковское передала в аренду индивидуальному предпринимателю &lt;*&gt;    транспортное средство:    автобус марки КАВЗ 397620,    2004    года выпуска,    государственный номер В 840Е,    кузов № 39762040037055,    двигатель № 51300К 41021871,    технический паспорт 45    КУ 004635.    Срок действия договора установлен с 04    февраля 2011    года по 01    января 2013    года.</w:t>
        <w:br/>
        <w:t>Согласно пояснениям главы администрации сельского поселения Митюковское,    вышеуказанное транспортное средство передано ИП &lt;*&gt;    для осуществления пассажирских перевозок до районного центра поселок Вожега.    Необходимость передачи транспортного средства была вызвана отсутствием на территории поселения водителя с категорией «Д» и отказом автотранспортного предприятия «Вожегодское» осуществлять пассажирские перевозки.</w:t>
        <w:br/>
        <w:t>Вместе с тем,    на заседании Комиссии Администрацией представлено дополнительное соглашение № 1    от 13.06.2012    о расторжении договора аренды транспортного средства от 04.02.2011    г.</w:t>
        <w:br/>
        <w:t>         Комиссия,    заслушав представителя Администрации,    рассмотрев материалы дела,    пришла к следующим выводам.</w:t>
        <w:br/>
        <w:t>         04    февраля 2011    года между администрацией сельского поселения Митюковское Вожегодского муниципального района и индивидуальным предпринимателем &lt;*&gt;    заключен договор аренды транспортных средств.    Согласно данному договору Администрация без проведения торгов передала предпринимателю  автобус марки КАВЗ 397620,    2004    года выпуска,    государственный номер В 840Е,    кузов № 39762040037055,    двигатель № 51300К 41021871,    технический паспорт 45    КУ 004635.    Срок действия договора установлен с 04    февраля 2011    года по 01    января 2013    года.</w:t>
        <w:br/>
        <w:t>В соответствии с частью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  Согласно части 1    статьи 17.1    Закона о защите конкуренции заключение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ямо названных в данной статье.</w:t>
        <w:br/>
        <w:t>  В рассматриваемом случае договор аренды от 04.02.2011    не подпадал под исключения,    предусмотренные статьей 17.1    Закона о защите конкуренции,    на основании которых Администрация могла бы заключить договор аренды без проведения конкурса или аукциона.</w:t>
        <w:br/>
        <w:t>  Заключив договор аренды транспортного средства без проведения торгов,    Администрация предоставила ИП &lt;*&gt;    преимущества по сравнению с другими хозяйствующими субъектами и исключила конкуренцию между иными потенциальными участниками рынка,    которые имеют равную возможность реализовать право на получение такого имущества в аренду.</w:t>
        <w:br/>
        <w:t>При таких обстоятельствах Комиссия считает,    что администрация сельского поселения Митюковское своими действиями нарушила требования части 1    статьи 15,    части 1    статьи 17.1    Федерального закона от 26.07.2006    № 135-ФЗ «О защите конкуренции».</w:t>
        <w:br/>
        <w:t>     Вместе с тем,    расторгнув 13    июня 2012    года договор аренды от 04.02.2011    года,    Администрация устранила нарушения антимонопольного законодательства.</w:t>
        <w:br/>
        <w:t>Принимая во внимание изложенное,    руководствуясь статьей 23,    частью 1    статьи 39,    частями 1-4    статьи 41,    статьей 48,    частью 1    статьи 49    Федерального закона от 26.07.2006    № 135-ФЗ «О защите конкуренции», </w:t>
        <w:br/>
        <w:t>РЕШИЛА:                                            </w:t>
        <w:br/>
        <w:t>1.     Признать администрацию сельского поселения Митюковское нарушившей часть 1    статьи 15,    часть 1    статьи 17.1    Федерального закона от 26.07.2006    № 135-ФЗ «О защите конкуренции».</w:t>
        <w:br/>
        <w:t>2.  Дело в отношении администрации сельского поселения Митюковское прекратить в связи с добровольным устранением нарушений антимонопольного законодательства.</w:t>
        <w:br/>
        <w:t>Председатель Комиссии</w:t>
        <w:br/>
        <w:t>_________________</w:t>
        <w:br/>
        <w:t> </w:t>
        <w:br/>
        <w:t>                 &lt;*&gt;      </w:t>
        <w:br/>
        <w:t>Члены Комиссии:</w:t>
        <w:br/>
        <w:t>_________________</w:t>
        <w:br/>
        <w:t> </w:t>
        <w:br/>
        <w:t>&lt;*&gt;</w:t>
        <w:br/>
        <w:t> </w:t>
        <w:br/>
        <w:t>_________________</w:t>
        <w:br/>
        <w:t> </w:t>
        <w:br/>
        <w:t>&lt;*&gt;</w:t>
        <w:br/>
        <w:t> </w:t>
        <w:br/>
        <w:t>_________________</w:t>
        <w:br/>
        <w:t> </w:t>
        <w:br/>
        <w:t>&lt;*&gt;</w:t>
        <w:br/>
        <w:t> </w:t>
        <w:br/>
        <w:t>_________________</w:t>
        <w:br/>
        <w:t> </w:t>
        <w:br/>
        <w:t>&lt;*&gt;</w:t>
        <w:br/>
        <w:t> </w:t>
        <w:br/>
        <w:t> </w:t>
        <w:br/>
        <w:t>Решение может быть обжаловано в течение трех месяцев со дня его принятия.</w:t>
        <w:br/>
        <w:t>За невыполнение в установленный срок законного решения антимонопольного органа частью 2    статьи 19.5    Кодекса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2-06-28    1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