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по делу № 57Р/12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</w:t>
        <w:br/>
        <w:t xml:space="preserve">о назначении административного наказания по делу </w:t>
        <w:br/>
        <w:t>об административном правонарушении Р/12</w:t>
        <w:br/>
        <w:t>25    июня 2012    г.                                                                                                  г.    Вологда</w:t>
        <w:br/>
        <w:t>Я,    заместитель руководителя Управления Федеральной антимонопольной службы по Вологодской области Щепелин Валентин Петрович,    рассмотрев протокол и материалы дела Р/12    об административном правонарушении,    совершенным ИП Беловым А.В.    (далее -    Предприниматель);</w:t>
        <w:br/>
        <w:t>дата составления (число,    месяц,    год)    протокола:    19.06.2012    г.;</w:t>
        <w:br/>
        <w:t>представитель:    лицо,    в действиях которого содержаться признаки нарушения ч.1    ст.14.3    – ИП Белов А.В.    надлежащим образом извещен о месте рассмотрения дела,    но не явился.</w:t>
        <w:br/>
        <w:t>У С Т А Н О В И Л:</w:t>
        <w:br/>
        <w:t>Должностным лицом Управления Федеральной антимонопольной службы по Вологодской области в ходе осуществления государственного контроля по соблюдению законодательства Российской Федерации о рекламе в еженедельной газете «В нашем городе» № 32    (33),    от 12.12.    2011    года на стр.    11    (далее – Газета)    выявлена реклама Предпринимателя:    «Все виды ремонтных и отделочных работ в вашем доме и офисе ремонт от мелкого до отделки «под ключ»,    сантехника,    электромонтаж,    натяжные,    подвесные потолки любого уровня сложности.    Договорная основа,    кредитование.    ИП Белов Наличный и безналичный расчет г.Сокол,    ул.Добролюбова,    д.6    оф.    14.    Часы работы:    пн.-пт.    10.00-18.00    сб.-вс.    вых.    Тел.:    3-26-60    (с 10.00    до 18.00)    8-906-293-48-76    (в любое время)» содержащая предложение,    обращенное к потенциальным клиентам,    о предоставлении кредита,    то есть,    направлено на привлечение внимания лиц,    заинтересованных в услугах по предоставлению кредита при покупке товара.</w:t>
        <w:br/>
        <w:t>При этом в данной рекламе банковских,    страховых и иных финансовых услуг не содержится наименование или имя лица,    оказывающего эти услуги.</w:t>
        <w:br/>
        <w:t>Решением комиссии Управления ФАС по Вологодской области от 02.05.2012    года № 10/2012    данная реклама признана ненадлежащей,    так как не соответствует требованиям части 1    статьи 28    Федерального закона от 13.03.2006    года -ФЗ «О рекламе» (далее – Закон «О рекламе»).</w:t>
        <w:br/>
        <w:t>Рекламодателем данной рекламы является Предприниматель.</w:t>
        <w:br/>
        <w:t>В пункте 1    статьи 3    Федерального закона от 13.03.2006    -ФЗ «О рекламе» (далее -    Закон «О рекламе»)   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Информация,    указанная в рекламе не содержит всех существенных сведений о предоставлении кредита.</w:t>
        <w:br/>
        <w:t>Отсутствие в тексте рекламы указанных существенных сведений искажает смысл информации,    так как не дает потребителям рекламы верного,    соответствующего действительности представления об условиях приобретения товара (выполнения работ,    оказания услуг),    и вводит потенциальных клиентов в заблуждение,    так как не позволяет им,    руководствуясь текстом рекламы,    обоснованно,    с учетом своих возможностей,    принять решение о необходимости приобретения товара (выполнения работ,    оказания услуг)    на предложенных условиях оплаты либо об отказе от этого.</w:t>
        <w:br/>
        <w:t>В силу части 1    статьи 819    Гражданского кодекса Российской Федерации под кредитом понимаются денежные средства,    предоставленные заемщику банком или иной кредитной организацией (кредитором)    по кредитному договору в размере и на условиях,    предусмотренных договором,    а заемщик обязуется возвратить полученную денежную сумму и уплатить проценты на нее.</w:t>
        <w:br/>
        <w:t>Предоставление кредитов является банковской услугой,    которая согласно п.2    ст.4    ФЗ «О защите конкуренции»,    относится к финансовым услугам.    В соответствии с п.6    ст.4    ФЗ «О защите конкуренции»,    финансовой организацией является хозяйствующий субъект,    оказывающий финансовые услуги.</w:t>
        <w:br/>
        <w:t>В силу части 1    статьи 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Следовательно,    указание правильных реквизитов организации,    предоставляющей услуги по кредиту (финансовые услуги),    является одной из гарантий соблюдения информационного права потребителей.</w:t>
        <w:br/>
        <w:t>Вышеуказанная реклама,    содержит предложение,    обращенное к потенциальным покупателям товаров о предоставлении кредита,    то есть,    направлена на привлечение внимания лиц,    заинтересовавшихся услугой по предоставлению кредита при покупке товаров.    Вместе с тем,    рекламная информация не содержит сведений о конкретном лице,    оказывающем услугу по предоставлению кредита,    то есть сведений,    которые в силу части 1    статьи 28    Закона «О рекламе» являются обязательными.</w:t>
        <w:br/>
        <w:t>Таким образом,    реклама не соответствует требованиям части 1    статьи 28    Закона «О рекламе».</w:t>
        <w:br/>
        <w:t>В силу пункта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5    статьи 3    Закона «О рекламе»,    рекламодатель – изготовитель или продавец товара либо иное определившее объект рекламирования и (или)    содержание рекламы лицо.</w:t>
        <w:br/>
        <w:t>Рекламодатель – Предприниматель,    что подтверждается квитанцией об оплате размещения рекламы  от 30.12.2011    г.,    согласованным макетом рекламы.</w:t>
        <w:br/>
        <w:t>           За нарушения рекламодателем,    рекламопроизводителем или рекламораспространителем,    предусмотренные Законом «О рекламе»,    наступает ответственность по части 1    статьи 14.3    Кодекса Российской Федерации об административных правонарушениях (далее – КоАП).</w:t>
        <w:br/>
        <w:t>Согласно материалам дела субъектом данного правонарушения является Предприниматель.</w:t>
        <w:br/>
        <w:t>Объектом правонарушения являются общественные отношения,    возникающие в процессе производства,    размещения и распространения рекламы.</w:t>
        <w:br/>
        <w:t>Объективной стороной правонарушения является распространение ненадлежащей рекламы</w:t>
        <w:br/>
        <w:t>В силу части 1    статьи 1.5    КоАП РФ лицо подлежит административной ответственности только за те административные правонарушения,    в отношении которых установлена его вина.</w:t>
        <w:br/>
        <w:t>Материалами дела подтверждается,    что реклама,    размещенная Предпринимателем,    содержит предложение,    обращенное к потенциальным покупателям,    о предоставлении кредита,    то есть,    направлено на привлечение внимания лиц,    заинтересованных в услугах по предоставлению кредита при покупке товара.    При этом рекламная информация не содержит сведений,    которые являются обязательными,    а именно отсутствие наименование лица,    предоставляющего финансовые услуги.</w:t>
        <w:br/>
        <w:t>Согласно статье 2.9    КоАП РФ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Высший Арбитражный Суд Российской Федерации в пункте 18    постановления Пленума от 02.06.2004    N    10    "О некоторых вопросах,    возникших в судебной практике при рассмотрении дел об административных правонарушениях"    разъяснил,    что при квалификации правонарушения в качестве малозначительного судам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Квалификация правонарушения как малозначительного может иметь место только в исключительных случаях (пункт 18.1).</w:t>
        <w:br/>
        <w:t>В данном случае,    исследовав и оценив характер указанного правонарушения и обстоятельства его совершения,    оснований для признания его малозначительным нет.</w:t>
        <w:br/>
        <w:t>Согласно части 1    статьи 14.3.    КоАП РФ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 влечет наложение административного штрафа на должностных лиц -    от четырех тысяч до двадцати тысяч рублей</w:t>
        <w:br/>
        <w:t>Распространяя рекламу,    Предприниматель должен был обеспечить соответствие текста рекламного объявления требованиям законодательства,    ответственность за невыполнение которых возложена на рекламодателя.    Предприниматель пренебрежительно отнесся к определению содержания рекламного объявления,    тем самым не предпринял никаких мер,    направленных на недопущение совершения административного правонарушения,    предусмотренного частью 1    статьи 14.3    КоАП РФ.</w:t>
        <w:br/>
        <w:t>Доказательств принятия всех зависящих от Предпринимателя мер по недопущению административного правонарушения не представлено.</w:t>
        <w:br/>
        <w:t>Обстоятельств смягчающих и отягчающих административную ответственность,    предусмотренных ст.    4.2    и 4.3    КоАП РФ не установлено.</w:t>
        <w:br/>
        <w:t>На основании ст.4.2,    ст.4.3,    ч.1    ст.14.3,    ст.    23.48,    ст.    25.4,    ст.    29.7    Кодекса Российской Федерации об административных правонарушениях,</w:t>
        <w:br/>
        <w:t> </w:t>
        <w:br/>
        <w:t>П О С Т А Н О В И Л:</w:t>
        <w:br/>
        <w:t>подвергнуть ИП Белова А.В.    административному наказанию в виде штрафа__________________четыре тысячи рублей_________________________сумма прописью</w:t>
        <w:br/>
        <w:t>Настоящее постановление может быть обжаловано в течение 10    дней со дня вручения или получения копии постановления руководителю Управления Федеральной антимонопольной службы по Вологодской области либо в суд.</w:t>
        <w:br/>
        <w:t>В соответствии с частью 5    статьи 3.5    КоАП РФ сумма административного штрафа подлежит зачислению в бюджет в полном объеме:</w:t>
        <w:br/>
        <w:t>ИНН 3525048696,    КПП 352501001,</w:t>
        <w:br/>
        <w:t>Управление Федерального казначейства по Вологодской области</w:t>
        <w:br/>
        <w:t>(Вологодское УФАС России),    лицевой счет 03301113740,</w:t>
        <w:br/>
        <w:t>Счет 40101810700000010002    в ГРКЦ ГУ ЦБ РФ</w:t>
        <w:br/>
        <w:t>по Вологодской области г.    Вологды.</w:t>
        <w:br/>
        <w:t>БИК 041909001    код 161    1    16    26000    01    6000    140,    ОКАТО 19238500000.</w:t>
        <w:br/>
        <w:t>Согласно статьи 20.25   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.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В соответствии с частью 1    статьи 32.2    КоАП РФ штраф должен быть уплачен не позднее 3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.</w:t>
        <w:br/>
        <w:t>В соответствии с частью 5    статьи 32.2.    КоАП РФ 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.    КоАП РФ,    должностное лицо,    вынесшее постановление,    направляе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указанное должностное лицо составляет в отношении лица,    не уплатившего административный штраф,    протокол об административном правонарушении,    предусмотренном частью 1    статьи 20.25.    КоАП РФ,    согласно которой неуплата административного штрафа в срок,    предусмотренный КоАП РФ,    влечет наложение административного штрафа в двукратном размере суммы неуплаченного административного штрафа.</w:t>
        <w:br/>
        <w:t>Надлежащим образом заверенная копия документа,    свидетельствующая об уплате административного штрафа,    должна быть направлена в трехдневный срок со дня уплаты в адрес Управления Федеральной антимонопольной службы по Вологод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5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