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112-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5-2/112-12</w:t>
        <w:br/>
        <w:t>29    мая 2012    г.                                                                                            г.    Вологда</w:t>
        <w:br/>
        <w:t>Резолютивная часть решения вынесена 29.05.2012    года.</w:t>
        <w:br/>
        <w:t>В полном объеме решение изготовлено 01.06.2012    года.</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w:t>
        <w:br/>
        <w:t>Осипов С.В – член комиссии,    начальник отдела контроля государственных закупок;</w:t>
        <w:br/>
        <w:t>Мерзлякова Н.В.    – член комиссии,    старший государственный инспектор отдела контроля  государственных закупок;</w:t>
        <w:br/>
        <w:t>Коган Д.Б.    – член комиссии,    государственный инспектор отдела контроля  государственных закупок;</w:t>
        <w:br/>
        <w:t>Ягольницкая Д.С.    – член комиссии,    специалист-эксперт отдела контроля  государственных закупок;</w:t>
        <w:br/>
        <w:t>Васянович Ю.Р.    – член комиссии,    специалист 1    разряда отдела контроля  государственных закупок;</w:t>
        <w:br/>
        <w:t>рассмотрев жалобу ООО «ТСМ» на действия Уполномоченного органа – Комитет государственного заказа Вологодской области,    Заказчика -    БУЗ ВО «Вологодская областная больница № 1»,    в присутствии представителей:</w:t>
        <w:br/>
        <w:t>от Заказчика -  Чебыкиной Е.Н.    по доверенности от 04.05.2012    г.,    Андрушкевича Н.П.    по доверенности от 29.05.2012    г.,</w:t>
        <w:br/>
        <w:t>от Уполномоченного органа -     Ивченковой Д.А.    по доверенности  от 24.01.2012    г.,    Подольской М.В.    по доверенности  от 05.04.2012    г.,</w:t>
        <w:br/>
        <w:t>от ООО «ТСМ» -    Вакаринцевой М.Н.    по доверенности от 25.05.2012    г.,</w:t>
        <w:br/>
        <w:t>от ЗАО «Бизнеслинк» -    Жиделева А.О.    по доверенности от 11.05.2012    г.,</w:t>
        <w:br/>
        <w:t>от третьих лиц не заявляющих самостоятельных требований:    ООО «ДжиИ Хэлскеа» -    Ефимова И.А.    по доверенности от 24.05.2012    г.</w:t>
        <w:br/>
        <w:t> УСТАНОВИЛА:</w:t>
        <w:br/>
        <w:t>В Управление Федеральной антимонопольной службы по Вологодской области поступила жалоба от ООО «ТСМ» (далее -    Заявитель)    на действия БУЗ ВО «Вологодская областная больница № 1» (далее -    Заказчик)    при проведении процедуры открытого аукциона в электронной форме на выполнение работ по техническому обслуживанию оборудования для компьютерной томографии (производства General    Electric    Medical    systems)    с заменой запасных частей (),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Заявителем подана в установленный срок,    а также соответствует требованиям,    предусмотренным ст.    58    и ст.    57    Закона о размещении заказов.</w:t>
        <w:br/>
        <w:t>По мнению Заявителя,    нарушение его прав заключается в следующем:</w:t>
        <w:br/>
        <w:t>Заказчиком включены в документацию открытого аукциона в электронной форме требования противоречащие нормам Закона о размещении заказов.</w:t>
        <w:br/>
        <w:t>Проект гражданско-правого договора содержит следующие обязательные требования к исполнителю:</w:t>
        <w:br/>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1.3</w:t>
      </w:r>
      <w:r>
        <w:rPr>
          <w:rFonts w:ascii="Times New Roman" w:hAnsi="Times New Roman"/>
          <w:sz w:val="24"/>
        </w:rPr>
        <w:t>.    Предоставить Заказчику,    в течение 5    дней с момента заключения настоящего Договора следующие документы:</w:t>
        <w:br/>
        <w:t>-  оригинал,    или нотариально заверенную копию лицензионного договора на обладание исключительными правами на объекты интеллектуальной собственности и использование товарных знаков GE(R),    General    Electric(R),    GE    Healthcare    (R)    на территории Российской Федерации.</w:t>
        <w:br/>
        <w:t>-    надлежаще заверенную копию дистрибьюторского соглашения с заводом-производителем  на право обслуживания данного оборудования.</w:t>
        <w:br/>
        <w:t>-    последнюю версию документации по техническому обслуживанию оборудования (компьютерного томографа LightSpeed    VCT    (RU1152CT02);    компьютерного томографа CT    Sytec    3000S    (RU1152CT01)),подтвержденной производителем.</w:t>
        <w:br/>
        <w:t>Заявитель считает,    что вышеуказанные требования незаконны,    так как для выполнения технического обслуживания оборудования для компьютерной томографии исполнительно достаточно обладать лицензией на техническое обслуживание медицинской техники в соответствии с законодательством Российской Федерации.</w:t>
        <w:br/>
        <w:t>Представители Заказчика,    с доводами жалобы не согласились.    В своих пояснениях сообщили следующее:</w:t>
        <w:br/>
        <w:t>Согласно п.    2.    ч.    4    ст.    41.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ч.    4    ст.    41.8    Закона о размещении заказов,    а так же  требованиям документации открытого аукциона в электронной форме</w:t>
        <w:br/>
        <w:t>В соответствии с ч.2    ст.    9    Закона о размещении заказов,    государственный и муниципальный контракт (договор)    заключается в порядке предусмотренным Гражданским кодексом РФ (далее -    ГК)    и иными федеральными законами с учетом положений Закона о размещении заказов.</w:t>
        <w:br/>
        <w:t>В соответствии с  п.    1    ч.2    ст.    11    Закона о размещении заказов,    Заказчик  вправе установить требование о подтверждении участником обладание им исключительными правами  на объекты интеллектуальной собственности,    если с исполнением контракта Заказчик приобретает права на объекты интеллектуальной собственности.</w:t>
        <w:br/>
        <w:t>Согласно ст.    1225    ГК программы для ЭВМ,    базы данных,    программное обеспечение,    включая обновления,    исправления,    производные продукты и другие модификации,    а также фирменное наименование,    товарные знаки  являются интеллектуальной собственностью.    Следовательно,    Заказчик,    приобретая обновления программного обеспечения оборудования и права на использование этого объекта.</w:t>
        <w:br/>
        <w:t>Согласно п.    1    ст.    1229    ГК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законодательством.</w:t>
        <w:br/>
        <w:t>В ходе проведения технического обслуживания должна проводиться замена оригинальных запасных частей,    которые имеют товарные знаки фирмы-производителя.</w:t>
        <w:br/>
        <w:t>Право на использование результатов интеллектуальной деятельности и средств индивидуализации,    а так же подтверждение права на выполнение работ по техническому обслуживанию и поставку оригинальных запасных частей для оборудования «General    Electric» подтверждается лицензионным договором и дистрибьюторским соглашением.</w:t>
        <w:br/>
        <w:t>Требуемые документы установленные в гражданско-правовом договоре являются гарантией качественного обслуживания и установки оригинальных запасных частей для безопасной эксплуатации оборудования.</w:t>
        <w:br/>
        <w:t>Представители Заказчика и Уполномоченного органа просили признать жалобу не обоснованной.</w:t>
        <w:br/>
        <w:t>Представитель ООО «ДжиИ Хэлскеа» (входит в группу компаний «GE    Healthcare» корпорации «General    Electric»)     пояснил:</w:t>
        <w:br/>
        <w:t>1.    Выполнение    работ         по техническом)    обслуживанию    оборудования для компьютерной томографии не предполагает наличие у исполнителя вышеуказанных работ лицензионного договора на обладание исключительными правами на объекты интеллектуальной собственности и использования товарных знаков «GЕ».    Однако,    выполнение работ по техническому обслуживанию оборудования для компьютерной томографии может осуществляться только компаниями,    имеющими договор о партнерстве,    либо с ООО «ДжиИ Хэлскса» либо GE    Healthcare    Ltd.</w:t>
        <w:br/>
        <w:t>2.    Исполнитель   выполнения работ по  техническому      обслуживанию оборудования для компьютерной томографии с заменой запасных частей обязан пройти специальную подготовку согласно         стандартам GE    Healthcare    по обслуживанию         оборудования GE    Healthcare.    Подготовка включает в себя,    как техническое обучение,    необходимое для обслуживания оборудования GE    Healthcare,    так и обучение методикам,    необходимым для соблюдения стандартов качества GE    Healthcare.    Компании,    прошедшие данную подготовку,    получают право осуществления сервисного обслуживании оборудования GE    Healthcare,    что закрепляется в договоре о партнерстве.</w:t>
        <w:br/>
        <w:t>3.    Исполнитель   работ         по техническому обслуживанию    оборудования для компьютерной томографии (производства General    Electric    Мedical    Systems)    обязан обладать последней версией документации по техническому обслуживанию оборудования подтвержденной производителем.</w:t>
        <w:br/>
        <w:t>Комиссия,    рассмотрев представленные материалы,    выслушав объяснения и заявления представителей Заказчика,    Уполномоченного органа,    Заявителя,    Третьих лиц пришла к следующему выводу:</w:t>
        <w:br/>
        <w:t>03.05.2012    на официальном сайте по размещению заказов http://zakupki.gov.ru    был опубликован заказ № 0130200002412000657.</w:t>
        <w:br/>
        <w:t>Начальная (максимальная)    цена контракта :    11,54    рублей.</w:t>
        <w:br/>
        <w:t>Полное наименование аукциона (предмет контракта):    Выполнение работ по техническому обслуживанию оборудования для компьютерной томографии (производства General    Electric    Medical    Systems)    с заменой запасных частей.</w:t>
        <w:br/>
        <w:t>В соответствии с требованиями части 5    статьи 41.6    Закона о размещении заказов,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br/>
        <w:t>Согласно пункту 1    части 1    статьи 11    настоящего Федерального закона при размещении заказа устанавливается обязательное требовани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Исходя из требований пункта 17    части 1    статьи 12    Федерального закона от 04.05.2011    № 99-ФЗ «О лицензировании отдельных видов деятельности» деятельность по техническому обслуживанию медицинской техники подлежит лицензированию.</w:t>
        <w:br/>
        <w:t>          Так в информационной карте документации открытого аукциона в электронной форме,    в п.    18    установлено обязательное требования к участникам размещения заказа,    а именно,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а именно:    наличие лицензии на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ключая обслуживание приборов,    аппаратов и оборудования для томографии для Исполнителей,    прошедших процедуру лицензирования до 03.11.2011г.;  лицензии на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ключая обслуживание приборов,    аппаратов и оборудования для томографии для Исполнителей,    прошедших процедуру лицензирования после 03.11.2011г.</w:t>
        <w:br/>
        <w:t>  Между тем,    проект гражданско-правого договора который является неотъемлемой частью документации,    содержит следующие обязательные требования к исполнителю:</w:t>
        <w:br/>
        <w:t>Предоставить Заказчику,    в течение 5    дней с момента заключения настоящего Договора,    следующие документы:</w:t>
        <w:br/>
        <w:t>-  оригинал,    или нотариально заверенную копию лицензионного договора на обладание исключительными правами на объекты интеллектуальной собственности и использование товарных знаков GE(R),    General    Electric(R),    GE    Healthcare    (R)    на территории Российской Федерации.</w:t>
        <w:br/>
        <w:t>-    надлежаще заверенную копию дистрибьюторского соглашения с заводом-производителем  на право обслуживания данного оборудования.</w:t>
        <w:br/>
        <w:t>-    последнюю версию документации по техническому обслуживанию оборудования (компьютерного томографа LightSpeed    VCT    (RU1152CT02);    компьютерного томографа CT    Sytec    3000S    (RU1152CT01)),подтвержденной производителем.</w:t>
        <w:br/>
        <w:t>Комиссией сделаны следующие выводы:</w:t>
        <w:br/>
        <w:t>1.    При выполнении работ по техническому обслуживанию оборудования для компьютерной томографии (производства General    Electric    Medical    Systems)    с заменой запасных частей Заказчиком никаких прав на объекты интеллектуальной собственности не приобретаются,    следовательно,    требование о представлении исполнителем  оригинала,    или нотариальной заверенной копии лицензионного договора на обладание исключительными правами на объекты интеллектуальной собственности и использование товарных знаков GE(R),    General    Electric(R),    GE    Healthcare    (R)    на территории Российской Федерации является неправомерным.</w:t>
        <w:br/>
        <w:t>2.    Требование Заказчика о представлении надлежаще заверенной копии дистрибьюторского соглашения с заводом-производителем  на право обслуживания данного оборудования,    является не корректным,    так как для поставки оригинальных запасных частей с соответствующей  гарантией на запасные детали,    а так же получение системных ключей доступа к программному обеспечению,    а так же последней версии документации по техническому обслуживанию необходимо заключать договор о партнерстве с ООО «ДжиИ Хэлскса» либо GE    Healthcare    Ltd.</w:t>
        <w:br/>
        <w:t>В соответствии с требованиями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  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Таким образом,    жесткие требования установленные в проекте гражданско-правого договора к исполнителю без указания возможности привлечения субподрядчиков влекут за собой ограничение количества участников размещения заказа.</w:t>
        <w:br/>
        <w:t>Признать жалобу – частично-обоснованной.</w:t>
        <w:br/>
        <w:t>Вместе с тем,    Комиссия по контролю в сфере размещения заказов в соответствии со статьей 17    Федерального закона от 21.07.2005    N    94-ФЗ провела внеплановую проверку.    Нарушений не установлено.</w:t>
        <w:br/>
        <w:t>Комиссия по контролю в сфере размещения заказов на основании вышеизложенного,    руководствуясь ст.ст.    17,    60    Федерального закона от 21.07.2005    г.    № 94-ФЗ,    Административным регламентом,    утвержденным приказом ФАС России от 14.11.2007    № 379 </w:t>
        <w:br/>
        <w:t>РЕШИЛА:</w:t>
        <w:br/>
        <w:t>1.     Признать жалобу  ООО «ТСМ» частично-обоснованной.</w:t>
        <w:br/>
        <w:t>2.     Признать Заказчика нарушившим ч.    3.1    ст.    34    Закона о размещении заказов.</w:t>
        <w:br/>
        <w:t>3.     Выдать предписание Заказчику.</w:t>
        <w:br/>
        <w:t>Настоящее решение может быть обжаловано в судебном порядке в течение трех месяцев со дня его принятия.</w:t>
        <w:br/>
        <w:t>Председатель комиссии                                                             А.И.    Сазонов</w:t>
        <w:br/>
        <w:t>Члены комиссии:                                                                        </w:t>
        <w:br/>
        <w:t>                                                                                                      С.В.    Осипов</w:t>
        <w:br/>
        <w:t>                                                                                                      Н.В.    Мерзлякова</w:t>
        <w:br/>
        <w:t>                                                                                                      Д.Б.    Коган </w:t>
        <w:br/>
        <w:t>                                                                                                      Д.С.    Ягольницкая</w:t>
        <w:br/>
        <w:t>                                                                                                      Ю.Р.    Васянович    </w:t>
        <w:br/>
        <w:t> </w:t>
        <w:br/>
        <w:t> </w:t>
        <w:br/>
        <w:t>ПРЕДПИСАНИЕ № 5-2/112-12</w:t>
        <w:br/>
        <w:t>29    мая 2012    г.                                                                                           г.    Вологда</w:t>
        <w:br/>
        <w:t>Комиссия по контролю в сфере размещения заказов Управления Федеральной антимонопольной службы по Вологодской области в составе:</w:t>
        <w:br/>
        <w:t>Сазонов А.И.    – председатель комиссии,    руководитель Управления;</w:t>
        <w:br/>
        <w:t>Осипов С.В – член комиссии,    начальник отдела контроля государственных закупок;</w:t>
        <w:br/>
        <w:t>Мерзлякова Н.В.    – член комиссии,    старший государственный инспектор отдела контроля  государственных закупок;</w:t>
        <w:br/>
        <w:t>Коган Д.Б.    – член комиссии,    государственный инспектор отдела контроля  государственных закупок;</w:t>
        <w:br/>
        <w:t>Ягольницкая Д.С.    – член комиссии,    специалист-эксперт отдела контроля  государственных закупок;</w:t>
        <w:br/>
        <w:t>Васянович Ю.Р.    – член комиссии,    специалист 1    разряда отдела контроля  государственных закупок;</w:t>
        <w:br/>
        <w:t>на основании решения № 5-2/112-12    от 29.05.2012    г.,    принятого по итогам рассмотрения жалобы ООО «ТСМ» (далее -    Заявитель)    на действия БУЗ ВО «Вологодская областная больница № 1» (далее -    Заказчик)    при проведении процедуры открытого аукциона в электронной форме на выполнение работ по техническому обслуживанию оборудования для компьютерной томографии (производства General    Electric    Medical    systems)    с заменой запасных частей (),     предписывает:</w:t>
        <w:br/>
        <w:t>1.     Заказчику внести изменения в проект гражданско-правового договора;</w:t>
        <w:br/>
        <w:t>2.     Заказчику в срок до 07.06.2012    г.    исполнить предписание;</w:t>
        <w:br/>
        <w:t>3.     Заказчику сообщить в Управление ФАС по Вологодской области об исполнении предписания в срок до 10.06.2012    года;</w:t>
        <w:br/>
        <w:t>4.     Заказчику,    Уполномоченному органу проводить процедуру размещения заказа в соответствии с Федеральным законом от 21.07.2005    года -ФЗ «О размещении заказов на поставки товаров,    выполнение работ,    оказание услуг для государственных и муниципальных нужд».</w:t>
        <w:br/>
        <w:t>5.     Оператору электронной площадки ЗАО «Сбербанк-АСТ» обеспечить возможность исполнения вышеуказанных действий.</w:t>
        <w:br/>
        <w:t>За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предусмотрена административная обветственность в виде наложения  административного штрафа на должностных лиц в размере пятидесяти тысяч рублей;    на юридических лиц -    в размере пятисот тысяч рублей (часть 7    статьи 19.5    КоАП РФ).</w:t>
        <w:br/>
        <w:t>       Настоящее предписание может быть обжаловано в судебном порядке в течение трех месяцев со дня его принятия.</w:t>
        <w:br/>
        <w:t>Председатель комиссии                                                             А.И.    Сазонов</w:t>
        <w:br/>
        <w:t>Члены комиссии:                                                                        </w:t>
        <w:br/>
        <w:t>                                                                                                      С.В.    Осипов</w:t>
        <w:br/>
        <w:t>                                                                                                      Н.В.    Мерзлякова</w:t>
        <w:br/>
        <w:t>                                                                                                      Д.Б.    Коган </w:t>
        <w:br/>
        <w:t>                                                                                                      Д.С.    Ягольницкая</w:t>
        <w:br/>
        <w:t>                                                                                                      Ю.Р.    Васянович</w:t>
        <w:br/>
      </w:r>
    </w:p>
    <w:p>
      <w:pPr>
        <w:pStyle w:val="Normal"/>
        <w:bidi w:val="0"/>
        <w:jc w:val="left"/>
        <w:rPr/>
      </w:pPr>
      <w:r>
        <w:rPr>
          <w:rFonts w:ascii="Times New Roman" w:hAnsi="Times New Roman"/>
          <w:b/>
          <w:sz w:val="24"/>
        </w:rPr>
        <w:t>2012-05-29    12: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