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90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5-2/90-12</w:t>
        <w:br/>
        <w:t>10    мая 2012    г.                                                                                  г.    Вологда</w:t>
        <w:br/>
        <w:t>Резолютивная часть решения вынесена 10.05.2012    года.</w:t>
        <w:br/>
        <w:t>В полном объеме решение изготовлено 14.05.2012    года.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-    председатель комиссии,    руководитель Управления ФАС по Вологодской области;</w:t>
        <w:br/>
        <w:t>Осипов С.В.    – член комиссии,    начальник отдела контроля государственных закупок;</w:t>
        <w:br/>
        <w:t>Баруздина Л.Н.    – член комиссии,    государственный инспектор отдела контроля государственных закупок;</w:t>
        <w:br/>
        <w:t>Ягольницкая Д.С.    – член комиссии,    специалист – эксперт отдела контроля государственных закупок;</w:t>
        <w:br/>
        <w:t>Васянович Ю.Р.    – член комиссии,    специалист 1    разряда отдела контроля государственных закупок,    рассмотрев жалобу ООО «Мониторинг.ру -    Иваново» на действия  Заказчика – МБУ «Центр содействия развитию предпринимательства и туризма»,    Уполномоченного органа – Администрация г.    Вологды,    конкурсной комиссии,    в присутствии Овериной Н.А.    представитель заказчика – МБУ «Центр содействия развитию предпринимательства и туризма»,    Назаренко С.В.    представитель Уполномоченного органа -     Администрация г.    Вологды,    действующий по доверенности,</w:t>
        <w:br/>
        <w:t>У С Т А Н О В И Л А:</w:t>
        <w:br/>
        <w:t>В Управление Федеральной антимонопольной службы по Вологодской области поступила жалоба ООО «Мониторинг.ру -    Иваново» на действия  Заказчика – МБУ «Центр содействия развитию предпринимательства и туризма»,    Уполномоченного органа – Администрация г.    Вологды,    конкурсной комиссии  при проведении процедуры открытого конкурса № 0130300032612000050    на право заключения гражданско – правового договора на оказание услуги по комплексному изучению рынка информированию концепции маркетинга:    «Создание туристических продуктов,    разработка коммуникационной стратегии туризма города Вологды и её применение».</w:t>
        <w:br/>
        <w:t>Представители ООО «Мониторинг.ру -    Иваново» на заседание комиссии не явились,    о дате,    времени и месте рассмотрения жалобы уведомлены надлежащим образом.</w:t>
        <w:br/>
        <w:t>Начальная (максимальная)    цена контракта – 1 рублей.</w:t>
        <w:br/>
        <w:t>В соответствии с пунктом 3.25    административного регламента,    утвержденного приказом ФАС России от 14.11.2007    № 379    (далее – Регламент),    Комиссия по контролю в сфере размещения заказов при рассмотрении жалобы осуществляет в соответствии с частью 5    статьи 17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    внеплановую проверку соблюдения законодательства о размещении заказов при размещении заказа,    являющегося предметом рассмотрения жалобы.    Внеплановая проверка проводится одновременно с рассмотрением жалобы.    При этом проверяется соответствие всех действий Заказчика,    в том числе не указанных в жалобе,    а также документов по организации и проведению торгов,    относящихся к размещению заказа,    являющегося предметом жалобы,    требованиям законодательства о размещении заказов.  </w:t>
        <w:br/>
        <w:t>По мнению заявителя,    конкурсная комиссия нарушила порядок оценки и сопоставления заявок утвержденный Постановлением Правительства РФ от 10    сентября 2009    г.    № 722    «Об  утверждении Правил оценки заявок на участие в конкурсе на право заключить государственный или муниципальный контракт на поставки товаров,    выполнение работ,    оказание услуг для государственных и муниципальных нужд»,    а именно п.    5    «Оценка заявок производится на основании критериев оценки,    их содержания и значимости,    установленных в конкурсной документации,    в соответствии с Законом о размещении заказов и настоящими Правилами.</w:t>
        <w:br/>
        <w:t>В конкурсном предложении одного из участников размещения заказа ООО «Ника» было указано:</w:t>
        <w:br/>
        <w:t>-    наличие опыта работы с ведущими туроператорами Европы и России,    имеющих обширный каталог по России – 4    года;</w:t>
        <w:br/>
        <w:t>-    наличие опыта работы в оказании консультативных услуг по вопросам управления маркетингом -    2    года.</w:t>
        <w:br/>
        <w:t>Однако ни одного документа,    подтверждающего квалификацию участника заказа ООО «Ника» к заявке приложено не было.</w:t>
        <w:br/>
        <w:t>Представитель Заказчика,    Уполномоченного органа не согласились с доводом Заявителя и сообщили,    что при проведении открытого конкурса Заказчик,    конкурсная комиссия действовали в соответствии с Законом о размещении заказов.</w:t>
        <w:br/>
        <w:t>При вскрытии конвертов с заявками в составе заявки ООО «Ника» отсутствуют какие-либо договора по оказанию услуг или акты оказанных услуг.    Но в составе заявки ООО «Ника» присутствуют копии трудовых книжек и дипломов об образовании,    которые участником позиционируются как документы подтверждающие «квалификацию участника».    На основании изложенного,    у конкурсной комиссии не было оснований указать о не представлении подтверждающих «квалификацию участника» документов ООО «Ника» и при оценке такому участнику по критерию «квалификация участника» присвоить 0    баллов.</w:t>
        <w:br/>
        <w:t>Комиссия по контролю,    рассмотрев представленные материалы,  выслушав объяснения представителей Заказчика,    Уполномоченного органа,  пришла к следующему выводу. </w:t>
        <w:br/>
        <w:t>В соответствии с ч.    4.1    ст.    28    Закона о размещении заказов  конкурсная комиссия при оценке и сопоставлении заявок на участие в конкурсе в соответствии с критерием,    предусмотренным п.    1.1    ч.    4    ст.    28,    вправе оценивать деловую репутацию участника конкурса,    наличие у участника конкурса опыта выполнения работ,    оказания услуг,    наличие у него производственных мощностей,    технологического оборудования,    трудовых,    финансовых ресурсов и иные показатели,    необходимые для выполнения работ,    оказания услуг,    являющихся предметом контракта,    в том числе квалификацию работников участника конкурса,    в случае,    если это установлено содержащимся в конкурсной документации порядком оценки и сопоставления заявок на участие в конкурсе.</w:t>
        <w:br/>
        <w:t>В п 26,27    информационной карты конкурсной документации,    помимо цены контракта,    были установлены следующие критерии:</w:t>
        <w:br/>
        <w:t>-    опыт работы с ведущими туроператорами Европы и России,    имеющих обширный каталог по России (количество лет):</w:t>
        <w:br/>
        <w:t>до 1года – 25    баллов;</w:t>
        <w:br/>
        <w:t>от 1-2    лет – 35    баллов;</w:t>
        <w:br/>
        <w:t>от 2    и более лет – 50    баллов.</w:t>
        <w:br/>
        <w:t>-    опыт работы в оказании консультативных услуг по вопросам управления маркетингом (количество лет):</w:t>
        <w:br/>
        <w:t>до 1года – 25    баллов;</w:t>
        <w:br/>
        <w:t>от 1-2    лет – 35    баллов;</w:t>
        <w:br/>
        <w:t>от 2    и более лет – 50    баллов.</w:t>
        <w:br/>
        <w:t>Оценка по показателю «опыт работы» осуществляется на основе рассмотрения документов,    подтверждающего опыт работы,    представленного участником размещения заказа в составе заявки на участие в конкурсе.    В случае если участник размещения заказа не представил в составе заявки на участие в конкурсе документы,    подтверждающие опыт работы участника,    по показателю «опыт работы» выставляется ноль баллов.</w:t>
        <w:br/>
        <w:t>Комиссией по контролю в сфере размещении заказов установлено,    что в заявке ООО «Ника» представлены трудовые книжки.</w:t>
        <w:br/>
        <w:t>Проанализировав данные документы,    а именно трудовые книжки,    было установлено,    что лица,    указанные в них,    не являются сотрудниками ООО «Ника»,    в настоящее время нигде не работают.    Опыт работы с ведущими туроператорами Европы и России,    имеющих обширный каталог по России и опыт работы в оказании консультативных услуг по вопросам управления маркетингом составляет 1    год и 3    месяца,    что не соответствует сведениям,    указанным в конкурсной заявке.</w:t>
        <w:br/>
        <w:t>В конкурсной заявке ООО «Ника» было указано:</w:t>
        <w:br/>
        <w:t>-    наличие опыта работы с ведущими туроператорами Европы и России,    имеющих обширный каталог по России – 4    года;</w:t>
        <w:br/>
        <w:t>-    наличие опыта работы в оказании консультативных услуг по вопросам управления маркетингом -    2    года.</w:t>
        <w:br/>
        <w:t>  По мнению Комиссии по контролю в сфере размещения заказов документов подтверждающих опыт работы не представлено.</w:t>
        <w:br/>
        <w:t>Таким образом,    жалоба ООО «Мониторинг.ру -    Иваново» обоснованна.</w:t>
        <w:br/>
        <w:t>Вместе с тем,    Комиссия по контролю в сфере размещения заказов в соответствии со статьей 17    Федерального закона от 21.07.2005    N    94-ФЗ провела внеплановую проверку.    Нарушений не установлено.</w:t>
        <w:br/>
        <w:t>Комиссия по контролю в сфере размещения заказов на основании вышеизложенного,    руководствуясь ст.ст.    17,    60    Федерального закона от 21.07.2005    г.    № 94-ФЗ,    Административным регламентом,    утвержденным приказом ФАС России от 14.11.2007    № 379     </w:t>
        <w:br/>
        <w:t>Р Е Ш И Л А:</w:t>
        <w:br/>
        <w:t>1.                Признать жалобу ООО «Мониторинг.ру -    Иваново» обоснованной.</w:t>
        <w:br/>
        <w:t>2.                Признать конкурсную комиссию нарушившей ч.    4.1    ст.    28    Закона о размещении заказов.</w:t>
        <w:br/>
        <w:t>3.                Выдать предписание.</w:t>
        <w:br/>
        <w:t>Настоящее решение может быть обжаловано в судебном порядке в течение трех месяцев со дня его принятия.</w:t>
        <w:br/>
        <w:t>Председатель комиссии                                                   </w:t>
        <w:br/>
        <w:t> </w:t>
        <w:br/>
        <w:t>А.И.    Сазонов</w:t>
        <w:br/>
        <w:t>Члены комиссии:                                                               </w:t>
        <w:br/>
        <w:t> </w:t>
        <w:br/>
        <w:t>С.В.Осипов</w:t>
        <w:br/>
        <w:t>Л.Н.    Баруздина</w:t>
        <w:br/>
        <w:t> </w:t>
        <w:br/>
        <w:t> </w:t>
        <w:br/>
        <w:t> </w:t>
        <w:br/>
        <w:t>Д.С.    Ягольницкая</w:t>
        <w:br/>
        <w:t> </w:t>
        <w:br/>
        <w:t> </w:t>
        <w:br/>
        <w:t>Ю.Р.    Васянович</w:t>
        <w:br/>
        <w:t> </w:t>
        <w:br/>
        <w:t> </w:t>
        <w:br/>
        <w:t>      ПРЕДПИСАНИЕ № 5-2/90-12</w:t>
        <w:br/>
        <w:t>10    мая  2012    г.                                                                           г.    Вологда</w:t>
        <w:br/>
        <w:t>Комиссия Управления Федеральной антимонопольной службы России по Вологодской области по контролю в сфере размещения заказов в составе:</w:t>
        <w:br/>
        <w:t>Сазонов А.И.  – председатель комиссии,    руководитель Управления ФАС по Вологодской области;</w:t>
        <w:br/>
        <w:t>Осипов С.В.    – член комиссии,    начальник отдела контроля государственных закупок;</w:t>
        <w:br/>
        <w:t>Баруздина Л.Н.    – член комиссии,    государственный инспектор отдела контроля государственных закупок;</w:t>
        <w:br/>
        <w:t>Ягольницкая Д.С.    – член комиссии,    специалист -    эксперт отдела контроля государственных закупок;</w:t>
        <w:br/>
        <w:t>Васянович Ю.Р.    – член комиссии,    специалист 1    разряда отдела контроля государственных закупок,    на основании решения 5-2/90-12    от 10    мая 2012    г.,    принятого по итогам рассмотрения жалобы ООО «Мониторинг.ру -    Иваново»  на действия Заказчика – МБУ «Центр содействия развитию предпринимательства и туризма»,    Уполномоченного органа – Администрация г.    Вологды,    конкурсной комиссии  при проведении процедуры открытого конкурса № 0130300032612000050    на право заключения гражданско – правового договора на оказание услуги по комплексному изучению рынка информированию концепции маркетинга:    «Создание туристических продуктов,    разработка коммуникационной стратегии туризма города Вологды и её применение» предписывает:</w:t>
        <w:br/>
        <w:t>1.                Конкурсной комиссии отменить протокол оценки и сопоставления заявок от 18.04.2012    г.</w:t>
        <w:br/>
        <w:t>2.                Проводить процедуру открытого конкурса в соответствии с Законом о размещении заказов.</w:t>
        <w:br/>
        <w:t>3.                В срок до 18.05.2012    года исполнить предписание и в срок до 22.05.2012    года сообщить в Управление ФАС по Вологодской области об исполнении предписания.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Председатель комиссии                                                   </w:t>
        <w:br/>
        <w:t> </w:t>
        <w:br/>
        <w:t>А.И.    Сазонов</w:t>
        <w:br/>
        <w:t>Члены комиссии:                                                               </w:t>
        <w:br/>
        <w:t> </w:t>
        <w:br/>
        <w:t>С.В.    Осипов</w:t>
        <w:br/>
        <w:t> </w:t>
        <w:br/>
        <w:t> </w:t>
        <w:br/>
        <w:t>Л.Н.    Баруздина</w:t>
        <w:br/>
        <w:t> </w:t>
        <w:br/>
        <w:t> </w:t>
        <w:br/>
        <w:t>Д.С.    Ягольницкая</w:t>
        <w:br/>
        <w:t> </w:t>
        <w:br/>
        <w:t> </w:t>
        <w:br/>
        <w:t>                                                                   Ю.Р.    Васянович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0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