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10-15/12</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10-15/12</w:t>
        <w:br/>
        <w:t>                                                                   г.    Вологда</w:t>
        <w:br/>
        <w:t>Резолютивная часть решения оглашена 12    мая 2012    года</w:t>
        <w:br/>
        <w:t>В полном объеме решение изготовлено 21    мая 2012    года</w:t>
        <w:br/>
        <w:t>         Комиссия Управления Федеральной антимонопольной службы по Вологодской области по рассмотрению дела о нарушении антимонопольного законодательства в составе:</w:t>
        <w:br/>
        <w:t>Хлевчук Вячеслав Тихонович – зам.    руководителя управления,    председатель  Комиссии;</w:t>
        <w:br/>
        <w:t>Анпилов Денис Сергеевич – государственный инспектор отдела контроля органов государственной власти,    член Комиссии;</w:t>
        <w:br/>
        <w:t>Гасымова Виктория Имрановна – государственный инспектор отдела контроля органов государственной власти,    член Комиссии;</w:t>
        <w:br/>
        <w:t>Лукичева Виктория Андреевна – специалист-эксперт отдела контроля органов государственной власти,    член Комиссии;</w:t>
        <w:br/>
        <w:t>Виноградова Наталья Олеговна – специалист 2    разряда отдела контроля органов государственной власти,    член Комиссии;</w:t>
        <w:br/>
        <w:t>рассмотрев дело №</w:t>
      </w:r>
      <w:r>
        <w:rPr>
          <w:rFonts w:ascii="Times New Roman" w:hAnsi="Times New Roman"/>
          <w:sz w:val="24"/>
        </w:rPr>
        <w:t>㺊</w:t>
      </w:r>
      <w:r>
        <w:rPr>
          <w:rFonts w:ascii="Times New Roman" w:hAnsi="Times New Roman"/>
          <w:sz w:val="24"/>
        </w:rPr>
        <w:t>-15/12    по признакам нарушения администрацией муниципального образования Грязовецкое,    расположенной по адресу:    Вологодская обл.,    г.    Грязовец,    ул.    Ленина,    45,    части 1    статьи</w:t>
      </w:r>
      <w:r>
        <w:rPr>
          <w:rFonts w:ascii="Times New Roman" w:hAnsi="Times New Roman"/>
          <w:sz w:val="24"/>
        </w:rPr>
        <w:t xml:space="preserve">㺏 </w:t>
      </w:r>
      <w:r>
        <w:rPr>
          <w:rFonts w:ascii="Times New Roman" w:hAnsi="Times New Roman"/>
          <w:sz w:val="24"/>
        </w:rPr>
        <w:t>Федерального закона от 26.07.2006    № 135-ФЗ «О защите конкуренции»,</w:t>
        <w:br/>
        <w:t>УСТАНОВИЛА:</w:t>
        <w:br/>
        <w:t>В Управление  Федеральной антимонопольной службы  по  Вологодской  области  (далее –Управление)    поступила жалоба ООО «Ремонт и строительство» на действия администрации муниципального образования Грязовецкое (далее – администрация)    на ограничение конкуренции на рынке услуг по вывозу твердых бытовых отходов постановлением администрации от 25.10.2011г.    № «Об утверждении мест расположения контейнерных площадок и закрепления их за эксплуатирующими организациями» (далее -    постановление №).</w:t>
        <w:br/>
        <w:t>Заявитель считает,    что нормы данного постановления администрации муниципального образования Грязовецкое влекут за собой необоснованное препятствование осуществлению деятельности хозяйствующими субъектами.    Т.к.    закрепление за одной организацией (ООО «Служба заказчика»)    большинства контейнерных площадок города предоставляет ей возможность оказывать давление на контрагентов под угрозой запрета пользования контейнерной площадкой и требовать заключения договоров на транспортирование отходов только с ней.    Данные действия администрации влекут ограничение конкуренции на рынке услуг по сбору и транспортировке отходов.</w:t>
        <w:br/>
        <w:t>Администрация указала,    что целью принятия постановления № являлось наведение порядка в содержании контейнерных площадок города и обеспечения их соответствия санитарным нормам.    Для чего контейнерные площадки были закреплены за эксплуатирующими организациями,    которые несли ответственность за их надлежащее содержание.    Цели,    каким-либо образом ограничить конкуренцию,    у администрации не было.    Кроме того,    данное постановление принято во исполнение решения Грязовецкого районного суда от 13.06.2011г.    по иску прокурора района о признании незаконным бездействия администрации в сфере организации обращения с отходами.    Решением суда на администрацию возложена обязанность,    определить места расположения контейнерных площадок и оборудовать их в соответствии с санитарными нормами.</w:t>
        <w:br/>
        <w:t>Представитель ООО «Служба заказчика»,    поддержал позицию администрации,    указав,    что за обществом закреплены контейнерные площадки,    обслуживающие многоквартирные дома,    находящиеся в управлении общества.</w:t>
        <w:br/>
        <w:t>В ходе рассмотрения дела Комиссией установлено следующее.</w:t>
        <w:br/>
        <w:t>Администрацией муниципального образования Грязовецкое 25    октября 2011    года принято постановление № «Об утверждении мест расположения контейнерных площадок и закрепления их за эксплуатирующими организациями».    Постановлением утверждены места расположения контейнерных площадок и закреплены за эксплуатирующими организациями в целях надлежащего содержания площадок.    На эксплуатирующие организации возложены обязанность по содержанию закрепленных контейнерных площадок в соответствии с санитарными правилами.    Пунктом 2    постановления  хозяйствующим субъектам,    не имеющим собственных мест накопления отходов,    предписано заключить договоры об использовании контейнерных площадок с указанными выше эксплуатирующими организациями.</w:t>
        <w:br/>
        <w:t>10    января 2012    года между администрацией и заявителем заключено соглашение о сотрудничестве по вопросу организации сбора и временного накопления бытовых отходов и мусора,    согласно которому заявитель принимает на себя обязательства по содержанию указанных в приложении контейнерных площадок (9    площадок – 13    контейнеров).    Аналогичное соглашение 1    февраля 2012    года заключается с управляющей компанией «Новый дом» (2    площадки – 10    контейнеров).</w:t>
        <w:br/>
        <w:t>С ООО «Служба заказчика» администрация 29    февраля 2012    года заключает соглашение  о сотрудничестве по вопросам организации сбора и вывоза бытовых отходов и мусора.    Предметом соглашения является сбор и временное накопление отходов,    а также их вывоз с контейнерных площадок (55    площадок – 153    контейнера).    Пунктом 3.3.1    соглашения на ООО «Служба заказчика» возложена обязанность кроме содержания контейнерных площадок осуществлять вывоз бытовых отходов,    а пунктом 3.3.6    – заключать договоры на сбор и вывоз отходов с потребителями,    использующими контейнерные площадки.</w:t>
        <w:br/>
        <w:t>Администрацией 2    марта 2012    года постановлением №</w:t>
      </w:r>
      <w:r>
        <w:rPr>
          <w:rFonts w:ascii="Times New Roman" w:hAnsi="Times New Roman"/>
          <w:sz w:val="24"/>
        </w:rPr>
        <w:t xml:space="preserve">㺻 </w:t>
      </w:r>
      <w:r>
        <w:rPr>
          <w:rFonts w:ascii="Times New Roman" w:hAnsi="Times New Roman"/>
          <w:sz w:val="24"/>
        </w:rPr>
        <w:t>внесены изменения в постановление №.    Пункт 3    постановления № изложен в новой редакции.    В соответствии с ним эксплуатирующие организации,    указанные в приложении 1    к постановлению № обязаны обеспечить своевременный вывоз бытовых отходов и мусора с установленной периодичностью,    а также заключение договоров на сбор и вывоз мусора с потребителями,    использующими закрепленные за эксплуатирующими организациями контейнерные площадки.</w:t>
        <w:br/>
        <w:t>Тем самым администрация закрепила за ООО «Службой заказчика» половину контейнерных площадок города,    обязав при этом лиц,    использующих данные контейнерные площадки заключить с обществом договор на сбор и вывоз мусора.    Тем самым администрация в императивном порядка фактически передала соответствующую долю рынка услуг по сбору и транспортировке отходов на территории муниципального образования Грязовецкое ООО «Служба заказчика»,    предоставив ему преимущественные условия осуществления деятельности на данном рынке.</w:t>
        <w:br/>
        <w:t>Необходимо отметить,    что самовольная установка контейнеров вне утвержденных контейнерных площадок запрещена.    Контейнеры можно устанавливать только на согласованных администрацией контейнерных площадках (пункты 7.7,    7.9    Правил благоустройства и содержания территории муниципального образования Грязовецкое,    утвержденных решением Совета муниципального образования Грязовецкое от 26.12.2011г.    №</w:t>
      </w:r>
      <w:r>
        <w:rPr>
          <w:rFonts w:ascii="Times New Roman" w:hAnsi="Times New Roman"/>
          <w:sz w:val="24"/>
        </w:rPr>
        <w:t>㺵</w:t>
      </w:r>
      <w:r>
        <w:rPr>
          <w:rFonts w:ascii="Times New Roman" w:hAnsi="Times New Roman"/>
          <w:sz w:val="24"/>
        </w:rPr>
        <w:t>).    Таким образом,    хозяйствующие субъекты,    не имеющие собственных контейнерных площадок,    вынуждены использовать контейнерные площадки,    закрепленные за определенными организациями и заключать с ними договоры на вывоз отходов,    тем самым не имея возможности выбора контрагента для оказания услуг по сбору и вывозу отходов.</w:t>
        <w:br/>
        <w:t>До 2012    года на территории г. Грязовца сбором и транспортировкой отходов занимался только заявитель,    он же оказывал услуги по размещению отходов.    После принятия постановления № с 2012    года услуги по сбору и транспортированию отходов оказывают фактически кроме заявителя и ООО «Служба заказчика»,    имея договор на размещение отходов с заявителем.    При этом необходимо отметить,    что непосредственно транспортировку отходов осуществляет ООО «Управляющая компания «Вохтога» по договору с ООО «Служба заказчика» от 1    января 2012    года.</w:t>
        <w:br/>
        <w:t>Объемы оказанных услуг за первый квартал 2012    года по сравнению с аналогичным периодом прошлого года у заявителя значительно снизились (с 7741,44    куб.м до 4366,38    куб.м)    в связи с перераспределением администрацией рынка услуг сбора и транспортировки отходов и,    соответственно,    уменьшением количества клиентов.</w:t>
        <w:br/>
        <w:t>Согласно статье 4    Закона о защите конкуренции признаками ограничения конкуренции являются:</w:t>
        <w:br/>
        <w:t>-    сокращение числа хозяйствующих субъектов,    не входящих в одну группу лиц,    на товарном рынке,</w:t>
        <w:br/>
        <w:t>-    рост или снижение цены товара,    не связанные с соответствующими изменениями иных общих условий обращения товара на товарном рынке,</w:t>
        <w:br/>
        <w:t>-    отказ хозяйствующих субъектов,    не входящих в одну группу лиц,    от самостоятельных действий на товарном рынке,</w:t>
        <w:br/>
        <w:t>-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w:t>
        <w:br/>
        <w:t>-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w:t>
        <w:br/>
        <w:t>-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w:t>
        <w:br/>
        <w:t>Частью 1    статьи 15    Закона о защите конкуренции установлен запрет органам местного самоуправлени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 установление для приобретателей товаров ограничений выбора хозяйствующих субъектов,    которые предоставляют такие товары.</w:t>
        <w:br/>
        <w:t>Администрация постановлением № фактически закрепила за эксплуатирующими организациями,    к которым относится также ООО «Служба заказчика»,    право исключительного пользования закрепленными за ним контейнерными площадками,    предоставив им исключительное право на заключение договоров на вывоз бытовых отходов и мусора.    При этом за ООО «Служба заказчика» закреплена половина контейнерных площадок города со 153    контейнерами,    а за заявителем  закреплено в несколько раз меньшее количество контейнерных площадок (всего 13    контейнеров).    Тем самым,    администрация ограничила выбор контрагента,    оказывающего услуги по вывозу отходов,    для лиц,    использующих закрепленные за указанными в постановлении эксплуатирующими организациями контейнерные площадки,    и предоставила ООО «Служба заказчика» преимущество,    передав и закрепив за ним без конкурентной борьбы значительную долю рынка услуг по сбору и транспортировке отходов на территории муниципального образования Грязовецкое,    что дает обществу возможность в одностороннем порядке воздействовать на общие условия обращения товара на товарном рынке.    Указанные действия администрации создают возможность наступления негативных последствий для конкуренции,    что нарушает часть 1    статьи 15    Закона о защите конкуренции.</w:t>
        <w:br/>
        <w:t>Постановлением администрации муниципального образования Грязовецкое от 11    мая 2012    года № внесены изменения в постановление №,    согласно которым пункты 2    и 3    постановления изложены в новой редакции,    исключающей требование о заключении договоров на вывоз отходов только с организациями эксплуатирующими контейнерные площадки.    Само по себе закрепление контейнерных площадок за конкретным лицом в целях обеспечения их надлежащего содержания без предоставления этим лицам исключительного права на заключения договоров на вывоз отходов с хозяйствующими субъектами,    использующими эти контейнерные площадки,    ограничение конкуренции не влечет.    Таким образом,    нарушения антимонопольного законодательства администрацией устранены.</w:t>
        <w:br/>
        <w:t>Руководствуясь статьей 23,    частью 1    статьи 39,    частями 1-4    статьи 41,    статьей 48,    частью</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статьи 49    Федерального закона «О защите конкуренции»,    комиссия  </w:t>
        <w:br/>
        <w:t>РЕШИЛА:</w:t>
        <w:br/>
        <w:t>1.    Признать администрацию муниципального образования Грязовецкое,    нарушившей часть 1    статьи 15    Федерального закона «О защите конкуренции». </w:t>
        <w:br/>
        <w:t>2.    Дело прекратить в связи с добровольным устранением нарушения антимонопольного законодательства и устранением его последствий.</w:t>
        <w:br/>
        <w:t>Настоящее решение может быть обжаловано в течение трех месяцев со дня его принятия в Арбитражный суд Вологодской области.</w:t>
        <w:br/>
        <w:t>Председатель Комиссии</w:t>
        <w:br/>
        <w:t>_________________</w:t>
        <w:br/>
        <w:t> </w:t>
        <w:br/>
        <w:t>В.Т.    Хлевчук</w:t>
        <w:br/>
        <w:t>Члены Комиссии:</w:t>
        <w:br/>
        <w:t>_________________</w:t>
        <w:br/>
        <w:t> </w:t>
        <w:br/>
        <w:t>Д.С.    Анпилов</w:t>
        <w:br/>
        <w:t> </w:t>
        <w:br/>
        <w:t>_________________</w:t>
        <w:br/>
        <w:t> </w:t>
        <w:br/>
        <w:t>В.И.    Гасымова</w:t>
        <w:br/>
        <w:t> </w:t>
        <w:br/>
        <w:t>_________________</w:t>
        <w:br/>
        <w:t> </w:t>
        <w:br/>
        <w:t>В.А.    Лукичева</w:t>
        <w:br/>
        <w:t> </w:t>
        <w:br/>
        <w:t>_________________</w:t>
        <w:br/>
        <w:t> </w:t>
        <w:br/>
        <w:t>Н.О.    Виноградова</w:t>
        <w:br/>
        <w:t> </w:t>
        <w:br/>
      </w:r>
    </w:p>
    <w:p>
      <w:pPr>
        <w:pStyle w:val="Normal"/>
        <w:bidi w:val="0"/>
        <w:jc w:val="left"/>
        <w:rPr/>
      </w:pPr>
      <w:r>
        <w:rPr>
          <w:rFonts w:ascii="Times New Roman" w:hAnsi="Times New Roman"/>
          <w:b/>
          <w:sz w:val="24"/>
        </w:rPr>
        <w:t>2012-05-21    13:4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