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Вологодской области признал действительным решения УФАС по Вологод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07.06.12    года Арбитражный суд Вологодской области отказал Управлению Федеральной службы судебных приставов по Вологодской области (далее – УФССП по Вологодской области)    в удовлетворении заявленных требований о признании недействительным решения УФАС по Вологодской области от 26.01.2012    № 68-15/11.</w:t>
        <w:br/>
        <w:t>Вышеуказанным решением УФССП по Вологодской области было признано нарушившим часть 1    статьи 15    Закона о защите конкуренции.</w:t>
        <w:br/>
        <w:t>Нарушение выразилось в том,    что не израсходовав денежные средства,    предусмотренные на оплату услуг оценщика в рамках государственных контрактов,    заключенных с победителем открытого конкурса ООО «Северо-Западный Центр Юридических услуг»,    УФССП по Вологодской области заключило договоры с ООО «Эксперт Оценка» на оказание услуг по оценке арестованного имущества.</w:t>
        <w:br/>
        <w:t>При этом практически все заявки на оказание вышеназванных услуг направлялись в адрес ООО «Эксперт Оценка».</w:t>
        <w:br/>
        <w:t>Тем самым УФССП по Вологодской области создало преимущественные условия для осуществления деятельности ООО «Эксперт Оценка» по сравнению с ООО «Северо-Западный Центр Юридических услуг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07    13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