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П "Теплоэнергия"    Череповца признано нарушившим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мая 2012    года МУП Череповца «Теплоэнергия» признано нарушившим ч.3    ст.17    Федерального закона № 135-ФЗ «О защите конкуренции».</w:t>
        <w:br/>
        <w:t>  МУП г.    Череповца «Теплоэнергия» провело открытый конкурс на право заключения договора на реконструкцию газового оборудования и системы автоматики регулирования трёх котлов котельной .     На процедуру выбора в антимонопольное управление пожаловался один из её участников,    так как конкурсная комиссия муниципального предприятия не допустила к участию в конкурсе несколько претендентов на исполнение договора.    Основная претензия конкурсной комиссии -    непредставление документов членства в саморегулируемой организации,    подтверждающих право подготовки проектной документации.</w:t>
        <w:br/>
        <w:t>Антимонопольный орган возбудил и рассмотрел дело о признаках неправомерности включения МУП г.    Череповца «Теплоэнергия» в один лот закупки строительных и проектных работ,    а также неправомерности требования наличия свидетельства саморегулируемой организации (СРО)    на указанные работы.</w:t>
        <w:br/>
        <w:t> Информационной картой конкурсной документации установлены требования к участникам конкурса,    в частности членство в саморегулируемой строительной организации.    При этом конкурсная документация не содержит перечень конкретных допусков СРО,    которые  должен иметь участник конкурса,    в том числе не содержит требование свидетельства СРО по разработке проектной документации. </w:t>
        <w:br/>
        <w:t>МУП г.    Череповца «Теплоэнергия» считает,    что все виды обязательств функционально и технологически взаимосвязаны,    так как представляют собой комплекс работ,    выполнение которых необходимо для достижения конечной цели – реконструкция оборудования котельной .  МУП г.    Череповца «Теплоэнергия» полагает,    что действующее законодательство не содержит требований к порядку формирования лотов,    решение о способе размещения заказа принимается заказчиком самостоятельно.</w:t>
        <w:br/>
        <w:t>Комиссия Вологодского УФАС России посчитала действия МУП г.    Череповца «Теплоэнергия» незаконными.    Во-первых,    согласно Градостроительному кодексу Российской Федерации (ч.6    ст.52,    ч.2    ст.48)    инженерные изыскания,    архитектурно-строительное проектирование и строительство являются разными видами работ.    Следовательно,    недопустимо совмещение в одном лоте разных групп работ,    которые могут выполняться  разными специализированными организациями.    Во-вторых,    предметом договора является реконструкция газового оборудования и системы автоматики регулирования котлов,    в том числе проектные работы,    поставка оборудования,    строительно-монтажные работы,    пуско-наладочные и режимно-наладочные испытания.    В соответствии с ч.3    ст.    17    Федерального закона «О защите конкуренции» при проведении торгов запрещается ограничение конкуренции между участниками торгов путем включения в состав лотов работ,    технологически и функционально не связанной с работами,    выполнение,    которых являются предметом торгов.</w:t>
        <w:br/>
        <w:t>Объединение в данном конкурсе (без выделения в отдельные лоты)    проектирования и строительно-монтажных работ,    по мнению Комиссии УФАС,    ограничивает круг участников размещения заказ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7    08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