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требовало разделения ГЭП "Вологдаоблкоммунэнерго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ЭП «Вологдаоблкоммунэнерго» предписано Вологодским УФАС до 1    января 2013    года провести реорганизацию предприятия разделением или выделением из состава самостоятельного юридического лица.</w:t>
        <w:br/>
        <w:t>ГЭП «Вологдаоблкоммунэнерго» в настоящее время совмещает виды деятельности,    которые в соответствии с действующим законодательством Российской Федерации подлежат разделению.    Это передача электрической энергии,    её производство и купля -    продажа.</w:t>
        <w:br/>
        <w:t>21    мая 2012    года Комиссия Управления Федеральной антимонопольной службы по Вологодской области рассмотрела дело по признакам нарушения Государственным энергетическим,    энергоснабжающим и электрораспределительным предприятием Вологодской области «Вологдаоблкоммунэнерго» статьи 6    Федерального закона -ФЗ от 26.03.03    года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.    На комиссии УФАС подтвердилась информация о несоблюдении предприятием запрета на совмещение конкурентных и монопольных видов деятельности -    передачи электрической энергии,    производства и купли -    продажи.    (Передача относится к естественно-монопольным видам деятельности,    а  производство и купля-продажа  к конкурентным.    По законодательству нельзя совмещать в электроэнергетике монопольные и конкурентные виды деятельности.)</w:t>
        <w:br/>
        <w:t>ГЭП «Вологдаоблкоммунэнерго» с доводами согласилось,    и факт нарушения не отрица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4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