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1/2012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Щепелин В.П.    – заместитель руководителя Управления;</w:t>
        <w:br/>
        <w:t>члены Комиссии:</w:t>
        <w:br/>
        <w:t>Галанина О.В.    – государственный инспектор отдела антимонопольного и рекламного контроля,</w:t>
        <w:br/>
        <w:t>Мухин А.С.    – специалист 1    разряда отдела антимонопольного и рекламного контроля,</w:t>
        <w:br/>
        <w:t>рассмотрев дело № 1/2012    по признакам нарушения ИП Кузьмина А.Ю.     Федерального закона 2006    года -ФЗ (далее -    Закон «О рекламе»),</w:t>
        <w:br/>
        <w:t>в присутствии представителя:</w:t>
        <w:br/>
        <w:t>лица,    в действиях которого содержаться признаки нарушения законодательства о рекламе:    ИП Кузьмина (далее предприниматель)    – _______________.</w:t>
        <w:br/>
        <w:t>УСТАНОВИЛА:</w:t>
        <w:br/>
        <w:t>должностным лицом Управления Федеральной антимонопольной службы по Вологодской области в ходе осуществления государственного контроля по соблюдению законодательства Российской Федерации о рекламе в еженедельной газете «В нашем городе» № 32    (33)    от 12.12.2011    года,    на стр.    4    (далее – Газета)    выявлена реклама,    содержащая информацию о предоставлении медицинских услуг и реклама финансовых услуг не содержит наименование или имя лица,    оказывающего эти услуги.</w:t>
        <w:br/>
        <w:t>Суть нарушения заключается в том,    что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;    реклама банковских или иных финансовых услуг не содержит наименование или имя лица,    оказывающего эти услуги,    что нарушает часть 7    статьи 24    и часть 1    статьи 28    ФЗ «О рекламе».</w:t>
        <w:br/>
        <w:t>Рекламораспространитель -    предприниматель.</w:t>
        <w:br/>
        <w:t>Из материалов дела следует,    что в Газете распространялась реклама следующего содержания:    «Вологодские специалисты в Соколе!    Стоматологический центр Весь спектр стоматологических услуг Протезирование (съемное,    несъемное,    биогельное протезирование,    металлокерамика Рентгенодиагностика Прием взрослых и детей Отбеливание,    украшение на зубы Гибкая система скидок,    дисконтные карты,    сертификаты Работаем по всем полисам ДМС Возможен кредит через банк Прием по адресу:    г.    Сокол,    ул.    Советская,    64    Ежедневно с 10.00    до 20.00    Запись по т.    8    (81733)    2-35-79,    8-981-500-25-77)».</w:t>
        <w:br/>
        <w:t>Комиссией установлено,    что указанная реклама направлена на привлечение внимания к медицинским услугам,    в которой отсутствует предупреждение о противопоказаниях и в рекламе финансовых услуг не содержится наименование банка,    что нарушает части 7    статьи 24    и часть 1    статьи 28    Закона «О рекламе».</w:t>
        <w:br/>
        <w:t>Рассмотрев материалы дела,    Комиссия приходит к выводу,    что данная реклама является ненадлежащей.</w:t>
        <w:br/>
        <w:t>В пункте 1    статьи 3    Федерального закона от 13.03.2006    -ФЗ «О рекламе» (далее -    Закон «О рекламе»)    определено,    что реклама -   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Пункт 2    статьи 3    Закона «О рекламе» определяет,    что 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,    а пункт 3    статьи 3    -    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В силу части 7    статьи 24    ФЗ «О рекламе»,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    Требования настоящей части не распространяются на рекламу,    распространяемую в местах проведения медицинских или фармацевтических выставок,    семинаров,    конференций и иных подобных мероприятий,    а также в предназначенных для медицинских и фармацевтических работников специализированных печатных изданиях,    и на иную рекламу,    потребителями которой являются исключительно медицинские и фармацевтические работники.</w:t>
        <w:br/>
        <w:t>В силу части 1    статьи 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– наименование,    для индивидуального предпринимателя – фамилию,    имя,    отчество).</w:t>
        <w:br/>
        <w:t>Материалами дела подтверждается,    что реклама,    распространенная предпринимателем,    содержит предложение,    обращенное к потенциальным потребителям,    о предоставлении медицинских услуг,    то есть,    направлено на привлечение внимания лиц,    нуждающихся в  медицинских услугах.    При этом предупредительная надпись отсутствует.     А также данная реклама,    содержит предложение,    обращенное к потенциальным покупателям товаров о предоставлении кредита,    то есть,    направлена на привлечение внимания лиц,    заинтересовавшихся услугой по предоставлению кредита при покупке товаров.    Вместе с тем,    рекламная информация не содержит сведений о конкретном лице,    оказывающем услугу по предоставлению кредита.</w:t>
        <w:br/>
        <w:t xml:space="preserve">Таким образом,    реклама,    распространенная предпринимателем не соответствует части 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24    и части 1    статьи 28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В соответствии с пунктом 7    статьи 3    Закона «О рекламе» рекламораспространитель -    лицо,    осуществляющее распространение рекламы любым способом,    в любой форме и с использованием любых средств.</w:t>
        <w:br/>
        <w:t>Рекламораспространитель – предприниматель,    что подтверждается договором от 01.12.2011    года,    согласованным макетом рекламы,    счетом  от 01.12.11г.</w:t>
        <w:br/>
        <w:t>В соответствии с частью 7    статьи 38    Закона «О рекламе»,    рекламораспространитель несет ответственность за нарушение части 7    статьи 24    и части 1    статьи 28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       1.    Признать ненадлежащей рекламу:    «Вологодские специалисты в Соколе!    Стоматологический центр Весь спектр стоматологических услуг Протезирование (съемное,    несъемное,    биогельное протезирование,    металлокерамика Рентгенодиагностика Прием взрослых и детей Отбеливание,    украшение на зубы Гибкая система скидок,    дисконтные карты,    сертификаты Работаем по всем полисам ДМС Возможен кредит через банк Прием по адресу:    г.    Сокол,    ул.    Советская,    64    Ежедневно с 10.00    до 20.00    Запись по т.    8    (81733)    2-35-79,    8-981-500-25-77)»,    распространенную газете «В нашем городе» № 32    (33)    от 12.12.2011    года,    на стр.    4,    поскольку она не соответствует требованиям части 7    статьи 24    и части 1    статьи 28    Закона «О рекламе».</w:t>
        <w:br/>
        <w:t>      2.    Выдать ИП Кузьминой А.Ю.   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Председатель Комиссии</w:t>
        <w:br/>
        <w:t>_________________:</w:t>
        <w:br/>
        <w:t> </w:t>
        <w:br/>
        <w:t>В.П.    Щепелин</w:t>
        <w:br/>
        <w:t> </w:t>
        <w:br/>
        <w:t>_________________:</w:t>
        <w:br/>
        <w:t> </w:t>
        <w:br/>
        <w:t>А.С.    Мухин</w:t>
        <w:br/>
        <w:t> </w:t>
        <w:br/>
        <w:t>_________________:</w:t>
        <w:br/>
        <w:t> </w:t>
        <w:br/>
        <w:t>О.В.    Галанина</w:t>
        <w:br/>
        <w:t> </w:t>
        <w:br/>
        <w:t> </w:t>
        <w:br/>
        <w:t> </w:t>
        <w:br/>
        <w:t> </w:t>
        <w:br/>
        <w:t> </w:t>
        <w:br/>
        <w:t> </w:t>
        <w:br/>
        <w:t>ПРЕДПИСАНИЕ /2012</w:t>
        <w:br/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мая 2012    г.                                                                                   г.    Вологда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Щепелин В.П.    –заместитель руководителя Управления;</w:t>
        <w:br/>
        <w:t>члены Комиссии:</w:t>
        <w:br/>
        <w:t>Галанина О.В.    – государственный инспектор отдела антимонопольного и рекламного контроля,</w:t>
        <w:br/>
        <w:t>Мухин А.С.    – специалист 1    разряда отдела антимонопольного и рекламного контроля,</w:t>
        <w:br/>
        <w:t>рассмотрев дело № 1/2012    по признакам нарушения ИП Кузьминой А.Ю.    Федерального закона 2006    года -ФЗ (далее -    Закон «О рекламе»),</w:t>
        <w:br/>
        <w:t>на основании своего решения от 19    апреля 2012г.    по делу № 1/2012    о признании ненадлежащей рекламы  следующего содержания:    «Вологодские специалисты в Соколе!    Стоматологический центр Весь спектр стоматологических услуг Протезирование (съемное,    несъемное,    биогельное протезирование,    металлокерамика Рентгенодиагностика Прием взрослых и детей Отбеливание,    украшение на зубы Гибкая система скидок,    дисконтные карты,    сертификаты Работаем по всем полисам ДМС Возможен кредит через банк Прием по адресу:    г.    Сокол,    ул.    Советская,    64    Ежедневно с 10.00    до 20.00    Запись по т.    8    (81733)    2-35-79,    8-981-500-25-77)»,    размещенной в газете «В нашем городе» № 32    (33)    от 12.12.2011    года,    на стр.    4,    в соответствии с п.    1    ч.    2    ст.    33,    ч.    1    ст.    36    ФЗ «О рекламе»,    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 xml:space="preserve">      1    ИП Кузьминой А.Ю.    -    рекламораспространителю,    в срок до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</w:rPr>
        <w:t>» июня 2012    года прекратить нарушение части 7    статьи 24    и части 1    статьи 28    Федерального закона Российской Федерации 2006    года -ФЗ «О рекламе»,</w:t>
        <w:br/>
        <w:t>а именно прекратить распространение ненадлежащей рекламы:    «Вологодские специалисты в Соколе!    Стоматологический центр Весь спектр стоматологических услуг Протезирование (съемное,    несъемное,    биогельное протезирование,    металлокерамика Рентгенодиагностика Прием взрослых и детей Отбеливание,    украшение на зубы Гибкая система скидок,    дисконтные карты,    сертификаты Работаем по всем полисам ДМС Возможен кредит через банк Прием по адресу:    г.    Сокол,    ул.    Советская,    64    Ежедневно с 10.00    до 20.00    Запись по т.    8    (81733)    2-35-79,    8-981-500-25-77)».</w:t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ня 2012    года.</w:t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t>Предписание может быть обжаловано в арбитражный суд в трех месячный срок со дня его выдачи.</w:t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t>Председатель Комиссии</w:t>
        <w:br/>
        <w:t>_________________:</w:t>
        <w:br/>
        <w:t> </w:t>
        <w:br/>
        <w:t>В.П.    Щепелин</w:t>
        <w:br/>
        <w:t> </w:t>
        <w:br/>
        <w:t>_________________:</w:t>
        <w:br/>
        <w:t> </w:t>
        <w:br/>
        <w:t>А.С.    Мухин</w:t>
        <w:br/>
        <w:t> </w:t>
        <w:br/>
        <w:t>_________________:</w:t>
        <w:br/>
        <w:t> </w:t>
        <w:br/>
        <w:t>О.В.    Галанина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4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