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Северо-Западного округа по делу №-5513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Федерального арбитражного суда Северо-Западного округа по делу №-5513/201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2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