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60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5-2/60-12</w:t>
        <w:br/>
        <w:t>04    апреля 2012    г.                                                                               г.    Вологда</w:t>
        <w:br/>
        <w:t>Резолютивная часть решения вынесена 04.04.2012    года.</w:t>
        <w:br/>
        <w:t>В полном объеме решение изготовлено 09.04.2012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-    председатель комиссии,    руководитель Управления ФАС по Вологодской области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Баруздина Л.Н.    – член комиссии,    государственный инспектор отдела контроля государственных закупок;</w:t>
        <w:br/>
        <w:t>Коган Д.Б.    -    член комиссии,    государственный инспектор отдела контроля государственных закупок;</w:t>
        <w:br/>
        <w:t>Васянович Ю.Р.– член комиссии,    специалист 1    разряда отдела контроля государственных закупок,    рассмотрев жалобу ООО «ЭнергоЭксперт» на действия Заказчика – МБОУ «Средняя общеобразовательная школа № 11» г.    Череповец (далее – Заказчик)</w:t>
        <w:br/>
        <w:t>У С Т А Н О В И Л А:</w:t>
        <w:br/>
        <w:t>В Управление Федеральной антимонопольной службы по Вологодской области поступила жалоба ООО «ЭнергоЭксперт» (далее – Заявитель)    на действия Заказчика -    МБОУ «Средняя общеобразовательная школа № 11» г.    Череповец при проведении процедуры запроса котировок № 0330300074212000003    на оказание услуг по энергетическому обследованию (энергоаудиту)    здания МБОУ «Средняя общеобразовательная школа № 11» с разработкой энергетического паспорта,    включающего рекомендации и технические решения по рациональному использованию энергетических ресурсов».</w:t>
        <w:br/>
        <w:t>Со стороны Заказчика МБОУ «Средняя общеобразовательная школа № 11» г.    Череповец было заявлено ходатайство о рассмотрении жалобы ООО «ЭнергоЭксперт» в их отсутствии.    Заявитель о месте и времени рассмотрения жалобы уведомлен надлежащим образом,    на рассмотрении не явился.    Ходатайство о рассмотрении жалобы в отсутствие представителя ООО «ЭнергоЭксперт» заявлено не было.</w:t>
        <w:br/>
        <w:t>Согласно представленным документам Заказчиком была объявлена процедура запроса котировок на оказание услуг по энергетическому обследованию (энергоаудиту)    здания МБОУ «Средняя общеобразовательная школа № 11» с разработкой энергетического паспорта,    включающего рекомендации и технические решения по рациональному использованию энергетических ресурсов».</w:t>
        <w:br/>
        <w:t>Начальная (максимальная)    цена контракта составляет 170    000    рублей.</w:t>
        <w:br/>
        <w:t>По мнению Заявителя,    Техническое задание,    содержащееся в запросе котировок (Приложение  к договору)    включает в себя ряд необоснованных требований,    а именно:</w:t>
        <w:br/>
        <w:t>1)    7.1        Система электроснабжения.</w:t>
        <w:br/>
        <w:t>Анализ договорных условий на энергоснабжение.</w:t>
        <w:br/>
        <w:t>Анализ схемы электроснабжения,    технического состояния электрооборудования и внутренних электрических сетей,    освещения.</w:t>
        <w:br/>
        <w:t>Перечень и характеристика электроснабжающего оборудования.</w:t>
        <w:br/>
        <w:t>Анализ загрузки и режима работы электроснабжающего оборудования.</w:t>
        <w:br/>
        <w:t>Расчет потерь электроэнергии в системе электроснабжения.</w:t>
        <w:br/>
        <w:t>Анализ суточных и месячных графиков нагрузки и потребления электроэнергии.</w:t>
        <w:br/>
        <w:t>Анализ состояния коммерческого и технического учета.</w:t>
        <w:br/>
        <w:t>Выборочные контрольные измерения,    при необходимости -    длительная регистрация параметров электрических сетей.</w:t>
        <w:br/>
        <w:t>Анализ фактических и нормативных удельных расходов электроэнергии (на 1⩚ площади).</w:t>
        <w:br/>
        <w:t>Расчетно-нормативный баланс электроэнергии.</w:t>
        <w:br/>
        <w:t>Измерения и испытания электрооборудования с оформлением технического отчета по результатам измерений.</w:t>
        <w:br/>
        <w:t>Выводы и разработка мероприятий по рациональному использованию электрической энергии с оценкой их эффективности и объема затрат на их внедрение.</w:t>
        <w:br/>
        <w:t>2)    7.2     Система теплоснабжения.</w:t>
        <w:br/>
        <w:t>Анализ договорных условий на теплоснабжение.</w:t>
        <w:br/>
        <w:t>Оценка состояния коммерческого учета и отчетности.</w:t>
        <w:br/>
        <w:t>Перечень и характеристика оборудования теплоснабжения и теплопотребления (отопление,    горячее водоснабжение).</w:t>
        <w:br/>
        <w:t>Анализ режима работы системы теплоснабжения.</w:t>
        <w:br/>
        <w:t>Оценка состояния теплопотребляющего оборудования,    эффективности работы элементов системы теплоснабжения.</w:t>
        <w:br/>
        <w:t>Анализ распределения тепловых нагрузок в системах отопления и ГВС.</w:t>
        <w:br/>
        <w:t>Оценка фактических и нормируемых показателей,    сравнительный анализ фактических режимов работы оборудования и нормативных показателей.</w:t>
        <w:br/>
        <w:t>Расчетно-нормативный баланс тепловой энергии.</w:t>
        <w:br/>
        <w:t>Проведение необходимых замеров для определения текущих фактических показателей теплопотребления.</w:t>
        <w:br/>
        <w:t>Анализ фактических и нормативных удельных расходов теплоносителя для достижения комфортных температур.</w:t>
        <w:br/>
        <w:t>Выводы и разработка мероприятий по рациональному использованию тепловой энергии с оценкой их эффективности и объема затрат на их внедрение.</w:t>
        <w:br/>
        <w:t>3)    7.3    Система водоснабжения и водоотведения.</w:t>
        <w:br/>
        <w:t>Анализ договорных условий на водоснабжение и водоотведение.</w:t>
        <w:br/>
        <w:t>Перечень и характеристика оборудования водоснабжения и водоотведения.</w:t>
        <w:br/>
        <w:t>Анализ системы учета и контроля водоснабжения и водоотведения.</w:t>
        <w:br/>
        <w:t>Анализ загрузки и режимы работы систем.    Суточные и месячные графики нагрузки водоснабжения и водоотведения.</w:t>
        <w:br/>
        <w:t>Проведение необходимых замеров для определения текущих фактических показателей водоснабжения.</w:t>
        <w:br/>
        <w:t>Анализ фактических и нормативных удельных расходов воды (на 1го человека и (или)    на 1⩚ площади,    например при поливе).</w:t>
        <w:br/>
        <w:t>Выводы и разработка мероприятий по рациональному использованию водоснабжения и водоотведения с оценкой их эффективности и объема затрат на их внедрение.</w:t>
        <w:br/>
        <w:t>4)    7.4    Система вентиляции и кондиционирования.</w:t>
        <w:br/>
        <w:t>Перечень и характеристика оборудования приточно – вытяжной вентиляции,    кондиционирования.</w:t>
        <w:br/>
        <w:t>Анализ загрузки и режимы работы систем.</w:t>
        <w:br/>
        <w:t>Анализ распределения тепловых нагрузок в приточных тепловых вентсистемах.</w:t>
        <w:br/>
        <w:t>            Инструментальное обследование работы автоматики приточных тепловых вентсистем.</w:t>
        <w:br/>
        <w:t>            Инструментальное обследование производительности систем кондиционирования.</w:t>
        <w:br/>
        <w:t>            Инструментальное обследование работы естественных вентсистем.</w:t>
        <w:br/>
        <w:t>5)    7.5  Ограждающие конструкции.</w:t>
        <w:br/>
        <w:t>Анализ материала ограждающих конструкций.</w:t>
        <w:br/>
        <w:t>Установление фактических теплотехнических характеристик ограждающих конструкций зданий и сооружений.</w:t>
        <w:br/>
        <w:t>Оценка конструктивных характеристик зданий и сооружений и соответствие их проекту.</w:t>
        <w:br/>
        <w:t>6)    9    Перечень и комплектность документации:</w:t>
        <w:br/>
        <w:t>-  проведение стоимостной оценки мероприятий по энергосбережению и повышению энергетической эффективности.</w:t>
        <w:br/>
        <w:t>Вместе с этим Заявитель считает,    что вышеуказанные  работы,    проведение которых требует Заказчик в рамках энергетического обследования не соответствуют предмету запроса котировок и требуют наличия у исполнителя соответствующих государственных лицензий.</w:t>
        <w:br/>
        <w:t>Помимо этого,    Заявитель полает,    что в данной ситуации имеет место нерациональное расходование бюджетных средств. </w:t>
        <w:br/>
        <w:t>Заказчик с доводами жалобы не согласен и в письменных пояснениях сообщил следующее.</w:t>
        <w:br/>
        <w:t>Техническое задание  было составлено в соответствии с требованиями Федерального закона РФ от 23    ноября 2009    г.    № 261-ФЗ «Об энергосбережении,    о повышении энергетической эффективности и о внесении изменений в отдельные законодательные акты РФ».</w:t>
        <w:br/>
        <w:t> В ходе рассмотрения жалобы Комиссией по контролю в сфере размещения заказов установлено,    что перечень заявленных требований установлен в соответствии с Федеральным законом РФ от 23    ноября 2009    г.    № 261-ФЗ «Об энергосбережении,    о повышении энергетической эффективности и о внесении изменений в отдельные законодательные акты РФ»,    гл.    4    ст.    15,    устанавливающим основные цели энергоаудита и требования к энергопаспорту.</w:t>
        <w:br/>
        <w:t>Таким образом,    без выполнения установленных Заказчиком требований,    невозможно осуществить услугу энергоаудита в объеме,    предусмотренном Федеральным законом РФ от 23    ноября 2009    г.    № 261-ФЗ «Об энергосбережении,    о повышении энергетической эффективности и о внесении изменений в отдельные законодательные акты РФ».</w:t>
        <w:br/>
        <w:t>В соответствии со ст.    15    гл.    4    Федерального закона РФ от 23    ноября 2009    г.    № 261-ФЗ «Об энергосбережении,    о повышении энергетической эффективности и о внесении изменений в отдельные законодательные акты РФ» деятельность по проведению энергетического обследования вправе осуществлять только лица,    являющиеся членами саморегулируемых организаций в области энергетического обследования.</w:t>
        <w:br/>
        <w:t>На заседании комиссии не было представлено доказательств со стороны Заявителя о том,    что пункты,    указанные в жалобе не относятся к работам по проведению энергетического обследования.    Комиссия,    принимая во внимание представленные письменные объяснения Заказчика,    опровергающие позицию Заявителя,    а также документы по запросу котировок,    приняла решение признать жалобу ООО «ЭнергоЭксперт» необоснованной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установлено.</w:t>
        <w:br/>
        <w:t>Комиссия по контролю в сфере размещения заказов на основании вышеизложенного,    руководствуясь ст.ст.    17,    60    Федерального закона от 21.07.2005    г.    № 94-ФЗ,    Административным регламентом,    утвержденным приказом ФАС России от 14.11.2007    № 379     </w:t>
        <w:br/>
        <w:t>Р Е Ш И Л А:</w:t>
        <w:br/>
        <w:t>1.                 Признать жалобу ООО «ЭнергоЭксперт» необоснованной.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                                                   </w:t>
        <w:br/>
        <w:t> </w:t>
        <w:br/>
        <w:t>А.И.    Сазонов</w:t>
        <w:br/>
        <w:t>Члены комиссии:                                                              </w:t>
        <w:br/>
        <w:t> </w:t>
        <w:br/>
        <w:t>Н.В.    Мерзлякова</w:t>
        <w:br/>
        <w:t>Л.Н.    Баруздина</w:t>
        <w:br/>
        <w:t>Д.Б.    Коган</w:t>
        <w:br/>
        <w:t> </w:t>
        <w:br/>
        <w:t> </w:t>
        <w:br/>
        <w:t>Ю.Р.    Васянович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