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79-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5-2/79-12</w:t>
        <w:br/>
        <w:t>20    апреля 2012    г.                                                                                                    г.    Вологда</w:t>
        <w:br/>
        <w:t>Резолютивная часть решения вынесена 20.04.2012    года.</w:t>
        <w:br/>
        <w:t>В полном объеме решение изготовлено 25.04.2012    года.</w:t>
        <w:br/>
        <w:t>Комиссия по контролю в сфере размещения заказов Управления Федеральной антимонопольной службы по Вологодской области в составе:</w:t>
        <w:br/>
        <w:t>Сазонов А.И.    – председатель комиссии,  руководитель Управления;</w:t>
        <w:br/>
        <w:t>Осипов С.В.    -    член комиссии,    начальник отдела контроля  государственных закупок;</w:t>
        <w:br/>
        <w:t>Мерзлякова Н.В.    – член комиссии,    старший государственный инспектор отдела контроля  государственных закупок;</w:t>
        <w:br/>
        <w:t>Ягольницкая Д.С.    – член комиссии,    специалист-эксперт отдела контроля  государственных закупок,</w:t>
        <w:br/>
        <w:t>рассмотрев жалобу индивидуального предпринимателя Кирилюк Натальи Ивановны на действия Заказчика (ФГБОУ ВПО ВГМХА им.    Н.В.    Верещагина)    при проведении запроса котировок на поставку продуктов питания – мясо говядины (№ 0330100005412000006)    в присутствии представителей:    от Заказчика  – Красавцева Ю.В.    по доверенности от 02.04.2012    г.,    Смирнова О.В.    по доверенности от 03.08.2011    г.,</w:t>
        <w:br/>
        <w:t> УСТАНОВИЛА:</w:t>
        <w:br/>
        <w:t>В Управление Федеральной антимонопольной службы по Вологодской области поступила жалоба индивидуального предпринимателя Кирилюк Натальи Ивановны на действия Заказчика (ФГБОУ ВПО ВГМХА им.    Н.В.    Верещагина)    при проведении запроса котировок на поставку продуктов питания – мясо говядины (№ 0330100005412000006),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Жалоба Заявителем подана в установленный срок,    а также соответствует требованиям,    предусмотренным ст.    58    и ст.    57    Закона о размещении заказов.</w:t>
        <w:br/>
        <w:t>По мнению Заявителя,    информация в извещении не соответствует информации,    содержащейся в прикрепленном файле на официальном сайте.</w:t>
        <w:br/>
        <w:t>Представители Заказчика согласны с доводами жалобы,    пояснили,    что на стадии прикрепления документации была ошибочно прикреплена документация на поставку сока.</w:t>
        <w:br/>
        <w:t>Комиссия по контролю в сфере размещения заказов,    выслушав объяснения представителей стороны,    рассмотрев представленные материалы,    пришла к следующему выводу.</w:t>
        <w:br/>
        <w:t>В соответствии с ч.    1    ст.    42    Закона о размещении заказов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br/>
        <w:t>В ст.    43    Закона о размещении заказа установлены требования,    предъявляемые к запросу котировок.</w:t>
        <w:br/>
        <w:t>Запрос котировок должен содержать следующие сведения:</w:t>
        <w:br/>
        <w:t>1)    наименование заказчика,    его почтовый адрес,    адрес электронной почты заказчика (при его наличии);</w:t>
        <w:br/>
        <w:t>2)    источник финансирования заказа;</w:t>
        <w:br/>
        <w:t>3)    форма котировочной заявки,    в том числе подаваемой в форме электронного документа;</w:t>
        <w:b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br/>
        <w:t>5)    место доставки поставляемых товаров,    место выполнения работ,    место оказания услуг;</w:t>
        <w:br/>
        <w:t>6)    сроки поставок товаров,    выполнения работ,    оказания услуг;</w:t>
        <w:b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br/>
        <w:t>8)    максимальная цена контракта и обоснование максимальной цены контракта в соответствии с положениями ст.    19.1    настоящего Федерального закона;</w:t>
        <w:br/>
        <w:t>9)    место подачи котировочных заявок,    срок их подачи,    в том числе дата и время окончания срока подачи котировочных заявок;</w:t>
        <w:br/>
        <w:t>10)    срок и условия оплаты поставок товаров,    выполнения работ,    оказания услуг;</w:t>
        <w:br/>
        <w:t>11)    срок подписания победителем в проведении запроса котировок контракта со дня подписания протокола рассмотрения и оценки котировочных заявок;</w:t>
        <w:br/>
        <w:t>12)    требование,    предусмотренное п.    2    ч.    2    ст.    11    настоящего Федерального закона,    в случае,    если заказчиком,    уполномоченным органом установлено такое требование.</w:t>
        <w:br/>
        <w:t>В запросе котировок указана неправильная характеристика поставляемого товара,    что не отрицается Заказчиком.    Извещение о проведении запроса котировок не соответствует ст.    43    Закона о размещении заказа.</w:t>
        <w:br/>
        <w:t>Таким образом,    жалоба признается обоснованной.</w:t>
        <w:br/>
        <w:t>Иных нарушений законодательства в результате проведенной внеплановой проверки Комиссия по контролю в сфере размещения заказов не обнаружила.</w:t>
        <w:br/>
        <w:t>Комиссия по контролю в сфере размещения заказов на основании вышеизложенного,    в соответствии с ч.    6,    8    ст.    60,    руководствуясь ст.    17    Закона о размещении заказов,    административным регламентом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ов,    выполнение работ,    оказание услуг для государственных и муниципальных нужд,</w:t>
        <w:br/>
        <w:t>РЕШИЛА:</w:t>
        <w:br/>
        <w:t>1.      Признать жалобу индивидуального предпринимателя Кирилюк Натальи Ивановны обоснованной.</w:t>
        <w:br/>
        <w:t>2.      Признать Заказчика нарушившим п.    4    ст.    43    Закона о размещении заказов.</w:t>
        <w:br/>
        <w:t>3.      Выдать предписание.</w:t>
        <w:br/>
        <w:t>Настоящее решение может быть обжаловано в судебном порядке в течение трех месяцев со дня его принятия.</w:t>
        <w:br/>
        <w:t>Председатель комиссии                                                                                      А.И.    Сазонов</w:t>
        <w:br/>
        <w:t>Члены комиссии:                                                                                                   С.В.    Осипов</w:t>
        <w:br/>
        <w:t>                                                                                                                              Н.В.    Мерзлякова</w:t>
        <w:br/>
        <w:t>                                                                                                                             Д.С.    Ягольницкая</w:t>
        <w:br/>
        <w:t> </w:t>
        <w:br/>
        <w:t> </w:t>
        <w:br/>
        <w:t>ПРЕДПИСАНИЕ № 5-2/79-12</w:t>
        <w:br/>
        <w:t>20    апреля  2012    г.                                                                                           г.    Вологда</w:t>
        <w:br/>
        <w:t>Комиссия по контролю в сфере размещения заказов Управления Федеральной антимонопольной службы по Вологодской области в составе:</w:t>
        <w:br/>
        <w:t>Сазонов А.И.    – председатель комиссии,  руководитель Управления;</w:t>
        <w:br/>
        <w:t>Осипов С.В.    -    член комиссии,    начальник отдела контроля  государственных закупок;</w:t>
        <w:br/>
        <w:t>Мерзлякова Н.В.    – член комиссии,    старший государственный инспектор отдела контроля  государственных закупок;</w:t>
        <w:br/>
        <w:t>Ягольницкая Д.С.    – член комиссии,    специалист-эксперт отдела контроля  государственных закупок,</w:t>
        <w:br/>
        <w:t>на основании своего решения № 5-2/79-12    от 20    апреля 2012    г.,    принятого по итогам рассмотрения жалобы индивидуального предпринимателя Кирилюк Натальи Ивановны на действия Заказчика (ФГБОУ ВПО ВГМХА им.    Н.В.    Верещагина)    при проведении запроса котировок на поставку продуктов питания – мясо говядины (№ 0330100005412000006),    в част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t>ПРЕДПИСЫВАЕТ:</w:t>
        <w:br/>
        <w:t>1.                 Заказчику отменить запрос котировок до 04    мая 2012    года.</w:t>
        <w:br/>
        <w:t>2.                 Заказчику проводить процедуру размещения заказа в соответствии с Законом о размещении заказов.</w:t>
        <w:br/>
        <w:t>3.                 Сообщить в срок до 11    мая 2012    г.    об исполнении предписания в УФАС по Вологодской области.  </w:t>
        <w:br/>
        <w:t>Предписание может быть обжаловано в Арбитражный суд Вологодской области в течение трех месяцев со дня его вынесения.</w:t>
        <w:br/>
        <w:t>За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предусмотрена административная обветственность в виде наложения  административного штрафа на должностных лиц в размере пятидесяти тысяч рублей;    на юридических лиц -    в размере пятисот тысяч рублей (часть 7    статьи 19.5    КоАП РФ).</w:t>
        <w:br/>
        <w:t>Председатель комиссии                                                   </w:t>
        <w:br/>
        <w:t>А.И.    Сазонов</w:t>
        <w:br/>
        <w:t>Члены комиссии:                                                              </w:t>
        <w:br/>
        <w:t>С.В.    Осипов</w:t>
        <w:br/>
        <w:t>Н.В.    Мерзлякова</w:t>
        <w:br/>
        <w:t>Д.С.    Ягольницкая</w:t>
        <w:br/>
        <w:t> </w:t>
        <w:br/>
      </w:r>
    </w:p>
    <w:p>
      <w:pPr>
        <w:pStyle w:val="Normal"/>
        <w:bidi w:val="0"/>
        <w:jc w:val="left"/>
        <w:rPr/>
      </w:pPr>
      <w:r>
        <w:rPr>
          <w:rFonts w:ascii="Times New Roman" w:hAnsi="Times New Roman"/>
          <w:b/>
          <w:sz w:val="24"/>
        </w:rPr>
        <w:t>2012-04-20    10: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