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Арбитражный апелляционный суд поддержал позицию УФА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апреля 2012    года 14    Арбитражный апелляционный суд отказал ООО «Энергосройсервис-ИСО» в удовлетворении жалобы об отмене решения Арбитражного суда Вологодской области,    которым подтверждена правота Вологодского УФАС.</w:t>
        <w:br/>
        <w:t>Антимонопольный орган 8    апреля 2011    года признал «Энергостройсервис-ИСО» нарушившим п.5    статьи 10    Федерального закона «О защите конкуренции»,    рассмотрев заявление от ООО «Аспект-В» о необоснованном отказе от заключения договора теплоснабжения со стороны ООО «Энергостройсервис-ИСО».    «Аспект-В» оказывает услугу по отоплению жилых домов в поселке Княгинино Вологодского района.    Теплоэнергия приобретается у «Энергостройсервис-ИСО».    В 2010    году договор о теплоснабжении выполнялся,    а на 2011    год поставщик отказывался от обязательств и заключения нового договора.     </w:t>
        <w:br/>
        <w:t> Котельная по контракту об оказании услуг передана «Энергостройсервису-ИСО» на 5    лет от  ФБУ «Вологодская воспитательная колония».    Колония находится в Перечне организаций,    участвующих в теплоснабжении населения и социальной сферы.    Перечень утверждён Постановлением Правительства Вологодской области от 01.06.2009    г.    № 848.</w:t>
        <w:br/>
        <w:t> ООО «Энергостройсервис-ИСО» как ресурсоснабжающей организации на ремонт и приобретение нового оборудования для увеличения мощности котельной государство выделяло средства,    а также установило тариф на отпуск теплоэнергии.    Кроме ООО «Энергостройсервис-ИСО» в Княгинине нет теплоснабжающих предприятий.</w:t>
        <w:br/>
        <w:t>Отказ от заключения договора на теплоснабжение и рассылку уведомлений о непродлении договора на последующие сроки комиссия Вологодского УФАС сочла нарушениями антимонопольного законодательства.    ООО «Энергостройсервис-ИСО» было выдано предписание о прекращении нарушения.</w:t>
        <w:br/>
        <w:t>13    февраля 2012    года общество безрезультатно оспорило предписание и решение Вологодского УФАС в Арбитражном суде (первой инстанции).</w:t>
        <w:br/>
        <w:t>Вторая инстанция также считает законным принятое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8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