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действиях ООО "Харовскнефтегаз"    нарушений конкурентного законодательства нет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апреля 2012    года Комиссия Вологодского УФАС прекратила дело о нарушении антимонопольного законодательства ООО «Харовскнефтегаз».</w:t>
        <w:br/>
        <w:t>6    марта Вологодским УФАС возбуждено дело по факту обращения Прокуратуры Вологодской области по поводу реализации по завышенной цене в Вожегодском районе сжиженного газа для бытовых нужд населения.</w:t>
        <w:br/>
        <w:t>В ходе рассмотрения дела Комиссией Вологодского УФАС установлено,    что не подтвердились факты навязывания цены услуги технического и аварийного обслуживания газового оборудования при покупке баллонов с газом.    Жители Вожегодского района жаловались на взимание лишней,    на их взгляд,    суммы в 120    рублей при покупке баллонов с газом.    Между тем,    договорами,    заключёнными между жителями и обществом,    определён порядок расчёта по техническому обслуживанию индивидуальных баллонных установок.    По этим соглашениям работы по техобслуживанию газового оборудования подлежат оплате при покупке сжиженного газа в баллонах.    Стоимость абонентского техобслуживания и ремонта газобаллонной установки утверждена  прейскурантом ООО «Харовскнефтегаз» и публич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7    09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