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тензии антимонопольного управления к Порядку установки рекламных конструкций в Вологде законны,    признал суд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марта 2012    года 14    Апелляционный суд оставил в силе решение Арбитражного суда Вологодской области,    который признал решение и предписание Вологодского УФАС в отношении администрации Вологды законными.</w:t>
        <w:br/>
        <w:t>Акты Вологодского УФАС были направлены на устранение из Порядка установки и эксплуатации рекламных конструкций пунктов,    нарушающих конкурентное законодательство.    По мнению УФАС Порядок устанавливает завышенные требования к лицам,    желающим получить разрешение на установку рекламной конструк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1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