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ся брифин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Вологодском УФАС прошёл брифинг,    посвящённый итогам работы в 2011    году.    На встрече с журналистами руководитель управления Александр Сазонов рассказал о задачах управления,    которые были успешно решены.</w:t>
        <w:br/>
        <w:t>В 2011    году Управление ФАС России по Вологодской области проверило 22    муниципальных образования на территории Вологодской области на предмет соответствия принятых программ развития малого и среднего предпринимательства антимонопольному законодательству.    В соответствии с Федеральным законом «О развитии малого и среднего предпринимательства в РФ» одними из основных принципов поддержки субъектов малого и среднего предпринимательства являются:</w:t>
        <w:br/>
        <w:t>равный доступ субъектов к участию в программах,    принятых органами власти на территории муниципального образования;</w:t>
        <w:br/>
        <w:t>оказание поддержки с соблюдением требований,    установленных Законом о защите конкуренции;</w:t>
        <w:br/>
        <w:t>открытость процедур оказания поддержки.</w:t>
        <w:br/>
        <w:t>Установлено,    что в Кадуйском,    Кичменгско-Городецком районах программ в настоящее время нет.</w:t>
        <w:br/>
        <w:t> В отношении органов местного самоуправления 13    муниципальных образований  возбуждены дела о нарушении части 1    статьи 15    Закона о защите конкуренции.    (Органам местного самоуправления запрещается принимать акты,    совершать действия,    которые приводят или могут привести к недопущению,    ограничению,    устранению конкуренции).</w:t>
        <w:br/>
        <w:t>При анализе программ обнаружены в основном однотипные нарушения.    Они заключались в том,    что,    орган местного самоуправления,    приняв программу развития малого и среднего предпринимательства,    определив основные мероприятия по реализации программы,    например,    оказание субъектам малого и среднего предпринимательства имущественной поддержки,    т.е.    предоставление муниципального имущества,    оказание финансовой поддержки (это предоставление субсидий,    возмещение части затрат по уплате процентов по кредитам и т.д.),    не разработал механизм оказания поддержки.    То есть,    в программах нет порядка и сроков рассмотрения заявлений об оказании той или иной поддержки,    критериев отбора субъектов для оказания поддержки,    основания отказа в её предоставлении.  В результате у администрации муниципального образования имелась  возможность принятия решения об оказании поддержки хозяйствующему субъекту либо об отказе в ней на своё усмотрение,    что в свою очередь могло привести к ограничению конкуренции.</w:t>
        <w:br/>
        <w:t>По результатам рассмотрения дел в  Нюксенском,    Никольском,    Великоустюгском,    Междуреченском,    Чагодощенском районах нарушения были добровольно устранены.    При  этом отмечен Чагодощенский район,    где в настоящее время разработана одна из лучших программ поддержки субъектов малого и среднего предпринимательства в Вологодской области.</w:t>
        <w:br/>
        <w:t>В адрес 8    администраций муниципальных образований были выданы предписания,    т.е.    обязательные для исполнения требования антимонопольного органа,    направленные на защиту и поддержку конкуренции.    Все предписания были исполнены в установленный срок.</w:t>
        <w:br/>
        <w:t>В настоящее время работа по анализу программ развития малого и среднего предпринимательства,    на предмет их соответствия антимонопольному законодательству Управлением продолжается. </w:t>
        <w:br/>
        <w:t>Особое внимание журналистов обращено на следующие моменты.    В предыдущие годы в адрес антимонопольного органа поступало большое количество заявлений органов власти о даче согласия на предоставление преференций хозяйствующим субъектам в целях поддержки малого и среднего предпринимательства.    В настоящее время,    в связи с внесенными в Закон о защите конкуренции изменениями (№ 401-ФЗ от 06.12.2011),    которые вступили в силу с 06.01.2012,    государственная или муниципальная преференция  в целях поддержки малого и среднего предпринимательства может предоставляться без согласования с антимонопольным органом,    при условии,    если она предоставляется в соответствии с разработанной программой развития субъектов малого и среднего предпринимательства.    То есть,    в тех районах,    где программа не принята,    преференция в целях поддержки малого и среднего предпринимательства не может быть предоставлена.    Так же как и не может быть предоставлена преференция в виде предоставления имущества,    если,    программа разработана,    но в ней отсутствует такое мероприятие,    как оказание имущественной поддержки.</w:t>
        <w:br/>
        <w:t>Вопросы журналистов касались повышения коррупционной составляющей на местах.    Руководитель УФАС заверил журналистов,    что контрольно-проверочная функция УФАС -    достаточно действенный механиз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0    1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